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Отчет о проведении единого  классного часа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 w:before="0" w:after="0"/>
        <w:ind w:firstLine="567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«Сто лет со дня образования ДАССР»</w:t>
        <w:tab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0 января в 3 классе прошел классный час «Сто лет со дня образования ДАССР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Целью данного мероприятия являлось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 Формирование и развитие чувства патриотизма, обосновать необходимость мирного сосуществования людей различных национальностей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 Пробудить интерес к истории родного края; продолжать формировать у детей представления о дагестанской символике; о функциональном значении герба и флага, о символическом назначении цветов и образ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 Приобщать учеников к прекрасному, к богатому культурно-историческому наследию малой Родин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 Воспитание нравственности,любви и уважения к родному краю, к традициям и обычаям своего народа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лассный час по теме прошел в форме беседы с элементами игры и просмотром презентации.  Ребята активно принимали участие в ходе мероприятия. Так же ученики выступили с подготовленными стишками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</w:rPr>
        <w:drawing>
          <wp:inline distT="0" distB="0" distL="0" distR="0">
            <wp:extent cx="5290820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Batang;바탕" w:cs="Times New Roman" w:ascii="Times New Roman" w:hAnsi="Times New Roman"/>
          <w:sz w:val="24"/>
          <w:szCs w:val="24"/>
        </w:rPr>
        <w:drawing>
          <wp:inline distT="0" distB="0" distL="0" distR="0">
            <wp:extent cx="3645535" cy="464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60"/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5022850" cy="376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2:00Z</dcterms:created>
  <dc:creator>uchenik8</dc:creator>
  <dc:description/>
  <dc:language>en-US</dc:language>
  <cp:lastModifiedBy>uchenik8</cp:lastModifiedBy>
  <dcterms:modified xsi:type="dcterms:W3CDTF">2021-01-20T11:51:00Z</dcterms:modified>
  <cp:revision>3</cp:revision>
  <dc:subject/>
  <dc:title/>
</cp:coreProperties>
</file>