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69"/>
          <w:szCs w:val="69"/>
          <w:lang w:val="ru-RU"/>
        </w:rPr>
        <w:t>Информатика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4"/>
          <w:sz w:val="176"/>
          <w:szCs w:val="176"/>
          <w:lang w:val="ru-RU"/>
        </w:rPr>
        <w:t>6</w:t>
      </w:r>
    </w:p>
    <w:p>
      <w:pPr>
        <w:pStyle w:val="Normal"/>
        <w:ind w:right="71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4"/>
          <w:sz w:val="30"/>
          <w:szCs w:val="30"/>
          <w:lang w:val="ru-RU"/>
        </w:rPr>
        <w:t>класс</w:t>
      </w:r>
    </w:p>
    <w:p>
      <w:pPr>
        <w:sectPr>
          <w:type w:val="nextPage"/>
          <w:pgSz w:w="8391" w:h="11906"/>
          <w:pgMar w:left="1440" w:right="1440" w:gutter="0" w:header="0" w:top="6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75565</wp:posOffset>
            </wp:positionV>
            <wp:extent cx="5328285" cy="5184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39"/>
          <w:szCs w:val="39"/>
          <w:lang w:val="ru-RU"/>
        </w:rPr>
        <w:t>Программа школьного курса</w:t>
      </w: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38"/>
          <w:szCs w:val="38"/>
          <w:lang w:val="ru-RU"/>
        </w:rPr>
        <w:t>«Информатика» для 6 класс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38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ительность 68 ак.ч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38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я педагогов и учащихся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144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6855</wp:posOffset>
            </wp:positionH>
            <wp:positionV relativeFrom="paragraph">
              <wp:posOffset>1010285</wp:posOffset>
            </wp:positionV>
            <wp:extent cx="1234440" cy="728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3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2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2F93"/>
          <w:sz w:val="40"/>
          <w:szCs w:val="40"/>
          <w:lang w:val="ru-RU"/>
        </w:rPr>
        <w:t>Оглавле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яснительная записка</w:t>
        <w:tab/>
        <w:t>4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щая характеристика учебного предмета 5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есто курса в учебном плане</w:t>
        <w:tab/>
        <w:t>6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Личностные, метапредметные и предметные результаты освоение конкретного учебного предмета, курса  7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держание курс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lang w:val="ru-RU"/>
        </w:rPr>
        <w:t>9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урочное планирование</w:t>
        <w:tab/>
        <w:t>9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VII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ланируемые результаты обучения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>3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400"/>
      </w:tblGrid>
      <w:tr>
        <w:trPr>
          <w:trHeight w:val="36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780" w:h="11906"/>
          <w:pgMar w:left="860" w:right="1081" w:gutter="0" w:header="0" w:top="799" w:footer="0" w:bottom="0"/>
          <w:pgNumType w:fmt="decimal"/>
          <w:cols w:num="2" w:equalWidth="false" w:sep="false">
            <w:col w:w="766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1730" w:leader="none"/>
        </w:tabs>
        <w:ind w:left="1730" w:hanging="354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Пояснительная записка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0" w:right="9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Программа данного курса посвящена обучению школьников умению работать с растровой и векторной графикой, умению создавать трехмерные модели в различных программах, а так-же умению создавать презентации в различных компьютерных программах. Занятия курса направлены на развитие мышления, логики, творческого потенциала учеников. Программа ори-ентирована на использование получаемых знаний для разра-ботки реальных проектов. Курс содержит большое количество творческих заданий (именуемых Кейсами).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7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Цель и задачи обучения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10"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Целью изучения предмета «Информатика» является получе-ние теоретических и практических знаний, умений и навык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" w:leader="none"/>
        </w:tabs>
        <w:spacing w:lineRule="auto" w:line="254"/>
        <w:ind w:left="10" w:right="980" w:hanging="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ласти современной информатики; формирование целост-ного мировоззрения, соответствующего современному уров-ню развития науки и общественной практики, учитывающего социальное, культурное, языковое, духовное многообразие со-временного мира.</w:t>
      </w:r>
    </w:p>
    <w:p>
      <w:pPr>
        <w:pStyle w:val="Normal"/>
        <w:spacing w:lineRule="exact" w:line="208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условий для развития интеллектуальных и твор-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нформационной и алгоритмической культу-ры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80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;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uto" w:line="254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владение важнейшими общеучебными умениями и уни-версальными учебными действиями (формулировать цели деятельности, планировать ее, находить и обрабатывать не-обходимую информацию из различных источников, включая Интернет и др.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408"/>
        <w:ind w:left="2700" w:right="720" w:hanging="1979"/>
        <w:rPr>
          <w:rFonts w:ascii="Arial" w:hAnsi="Arial" w:eastAsia="Arial" w:cs="Arial"/>
          <w:color w:val="002F93"/>
          <w:sz w:val="36"/>
          <w:szCs w:val="36"/>
        </w:rPr>
      </w:pPr>
      <w:r>
        <w:rPr>
          <w:rFonts w:eastAsia="Arial" w:cs="Arial" w:ascii="Arial" w:hAnsi="Arial"/>
          <w:color w:val="002F93"/>
          <w:sz w:val="36"/>
          <w:szCs w:val="36"/>
        </w:rPr>
        <w:t>Общая характеристика учебного предмета</w:t>
      </w:r>
    </w:p>
    <w:p>
      <w:pPr>
        <w:pStyle w:val="Normal"/>
        <w:spacing w:lineRule="exact" w:line="1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рограмма по предмету «Информатика» предназначена для изучения курса информатики учащимися основной школы. </w:t>
      </w:r>
      <w:r>
        <w:rPr>
          <w:rFonts w:eastAsia="Arial" w:cs="Arial" w:ascii="Arial" w:hAnsi="Arial"/>
          <w:sz w:val="24"/>
          <w:szCs w:val="24"/>
        </w:rPr>
        <w:t>Она включает в себя три блок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кторная и растровая графика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D-моделирование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Средство для создания презентаций: </w:t>
      </w:r>
      <w:r>
        <w:rPr>
          <w:rFonts w:eastAsia="Arial" w:cs="Arial" w:ascii="Arial" w:hAnsi="Arial"/>
          <w:sz w:val="23"/>
          <w:szCs w:val="23"/>
        </w:rPr>
        <w:t>LibreOffice</w:t>
      </w:r>
      <w:r>
        <w:rPr>
          <w:rFonts w:eastAsia="Arial" w:cs="Arial" w:ascii="Arial" w:hAnsi="Arial"/>
          <w:sz w:val="23"/>
          <w:szCs w:val="23"/>
          <w:lang w:val="ru-RU"/>
        </w:rPr>
        <w:t>.</w:t>
      </w:r>
      <w:r>
        <w:rPr>
          <w:rFonts w:eastAsia="Arial" w:cs="Arial" w:ascii="Arial" w:hAnsi="Arial"/>
          <w:sz w:val="23"/>
          <w:szCs w:val="23"/>
        </w:rPr>
        <w:t>org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ress</w:t>
      </w:r>
    </w:p>
    <w:p>
      <w:pPr>
        <w:pStyle w:val="Normal"/>
        <w:spacing w:lineRule="exact" w:line="29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Важная задача изучения этих содержательных линий в курсе – добиться систематических знаний, необходимых для самосто-ятельного решения задач, в том числе и тех, которые в самом курсе не рассматривались. На протяжении первой и второй частей курса учащиеся работают с графикой в различных фор-матах, третья часть посвящена обучению работать с презента-циями в различных компьютерных программах.</w:t>
      </w:r>
    </w:p>
    <w:p>
      <w:pPr>
        <w:pStyle w:val="Normal"/>
        <w:spacing w:lineRule="exact" w: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Технологии, используемые в образовательном процессе: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традиционного обучения для освоения миниму-ма содержания образования в соответствии с требованиями стандартов; технологии, построенные на основе объясни-тельно-иллюстративного способа обучения. В основе – ин-формирование, просвещение обучающихся и организация их репродуктивных действий с целью выработки у школьни-ков общеучебных умений и навыков.</w:t>
      </w:r>
    </w:p>
    <w:p>
      <w:pPr>
        <w:pStyle w:val="Normal"/>
        <w:spacing w:lineRule="exact" w:line="4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хнологии компьютерных практикумов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реализации межпредметных связей в образова-</w:t>
      </w:r>
    </w:p>
    <w:p>
      <w:pPr>
        <w:pStyle w:val="Normal"/>
        <w:spacing w:lineRule="exact" w:line="1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680" w:footer="0" w:bottom="39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ind w:left="337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32"/>
          <w:szCs w:val="32"/>
          <w:vertAlign w:val="subscript"/>
        </w:rPr>
        <w:t>5</w:t>
      </w:r>
    </w:p>
    <w:p>
      <w:pPr>
        <w:sectPr>
          <w:type w:val="continuous"/>
          <w:pgSz w:orient="landscape" w:w="16780" w:h="11906"/>
          <w:pgMar w:left="850" w:right="841" w:gutter="0" w:header="0" w:top="68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ельном процесс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64"/>
        <w:ind w:left="210" w:right="960" w:hanging="21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Технология проблемного обучения с целью развития твор-ческих способностей обучающихся, их интеллектуально-го потенциала, познавательных возможностей. Обучение ориентировано на самостоятельный поиск результата, са-мостоятельное добывание знаний, творческое, интеллекту-ально-познавательное усвоение учениками заданного пред-метного материа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-альных способнос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онно-коммуникационные технологии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ехнология коллективных методов обучения (работа в парах постоянного и сменного состава)</w:t>
      </w:r>
    </w:p>
    <w:p>
      <w:pPr>
        <w:pStyle w:val="Normal"/>
        <w:spacing w:lineRule="exact" w:line="1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90"/>
        <w:ind w:left="10" w:right="9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Формы организации образовательного процесса: </w:t>
      </w:r>
      <w:r>
        <w:rPr>
          <w:rFonts w:eastAsia="Arial" w:cs="Arial" w:ascii="Arial" w:hAnsi="Arial"/>
          <w:lang w:val="ru-RU"/>
        </w:rPr>
        <w:t>фронталь-ные, групповые, индивидуальные, индивидуально-групповые, практикумы; урок-консультация, урок-практическая работа, уроки с групповыми формами работы, уроки-конкурсы.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0" w:leader="none"/>
        </w:tabs>
        <w:ind w:left="1270" w:hanging="395"/>
        <w:rPr>
          <w:rFonts w:ascii="Arial" w:hAnsi="Arial" w:eastAsia="Arial" w:cs="Arial"/>
          <w:color w:val="002F93"/>
          <w:sz w:val="39"/>
          <w:szCs w:val="39"/>
        </w:rPr>
      </w:pPr>
      <w:r>
        <w:rPr>
          <w:rFonts w:eastAsia="Arial" w:cs="Arial" w:ascii="Arial" w:hAnsi="Arial"/>
          <w:color w:val="002F93"/>
          <w:sz w:val="39"/>
          <w:szCs w:val="39"/>
        </w:rPr>
        <w:t>Место курса в учебном плане</w:t>
      </w:r>
    </w:p>
    <w:p>
      <w:pPr>
        <w:pStyle w:val="Normal"/>
        <w:spacing w:lineRule="exact" w:line="4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auto" w:line="276"/>
        <w:ind w:left="10" w:right="9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Данная программа предусматривает на реализацию програм-мы по информатике в 6 классе 68 часов. Рабочая программа рассчитана на 34 учебные недели, 2 часа в неделю, общее коли-чество часов — 68. </w:t>
      </w:r>
      <w:r>
        <w:rPr>
          <w:rFonts w:eastAsia="Arial" w:cs="Arial" w:ascii="Arial" w:hAnsi="Arial"/>
          <w:sz w:val="21"/>
          <w:szCs w:val="21"/>
        </w:rPr>
        <w:t>Рабочая программа может реализовыватьс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auto" w:line="292"/>
        <w:ind w:left="10" w:right="980" w:hanging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м электронного обучения (ЭО) и дистанцион-ных образовательных технологий (ДОТ)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6" w:leader="none"/>
        </w:tabs>
        <w:spacing w:lineRule="auto" w:line="520"/>
        <w:ind w:left="40" w:right="60" w:firstLine="76"/>
        <w:jc w:val="both"/>
        <w:rPr>
          <w:rFonts w:ascii="Arial" w:hAnsi="Arial" w:eastAsia="Arial" w:cs="Arial"/>
          <w:color w:val="002F93"/>
          <w:sz w:val="30"/>
          <w:szCs w:val="30"/>
          <w:lang w:val="ru-RU"/>
        </w:rPr>
      </w:pPr>
      <w:r>
        <w:rPr>
          <w:rFonts w:eastAsia="Arial" w:cs="Arial" w:ascii="Arial" w:hAnsi="Arial"/>
          <w:color w:val="002F93"/>
          <w:sz w:val="30"/>
          <w:szCs w:val="30"/>
          <w:lang w:val="ru-RU"/>
        </w:rPr>
        <w:t>Личностные, метапредметные и предмет</w:t>
      </w:r>
      <w:r>
        <w:rPr>
          <w:color w:val="002F93"/>
          <w:sz w:val="30"/>
          <w:szCs w:val="30"/>
          <w:lang w:val="ru-RU"/>
        </w:rPr>
        <w:t>-</w:t>
      </w:r>
      <w:r>
        <w:rPr>
          <w:rFonts w:eastAsia="Arial" w:cs="Arial" w:ascii="Arial" w:hAnsi="Arial"/>
          <w:color w:val="002F93"/>
          <w:sz w:val="30"/>
          <w:szCs w:val="30"/>
          <w:lang w:val="ru-RU"/>
        </w:rPr>
        <w:t>ные результаты освоения учебного предмета</w:t>
      </w:r>
    </w:p>
    <w:p>
      <w:pPr>
        <w:pStyle w:val="Normal"/>
        <w:spacing w:lineRule="exact" w:line="2"/>
        <w:rPr>
          <w:rFonts w:ascii="Arial" w:hAnsi="Arial" w:eastAsia="Arial" w:cs="Arial"/>
          <w:color w:val="002F93"/>
          <w:sz w:val="20"/>
          <w:szCs w:val="20"/>
          <w:lang w:val="ru-RU"/>
        </w:rPr>
      </w:pPr>
      <w:r>
        <w:rPr>
          <w:rFonts w:eastAsia="Arial" w:cs="Arial" w:ascii="Arial" w:hAnsi="Arial"/>
          <w:color w:val="002F93"/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Личностными результатами, формируемыми при изучении предмета информатика, являютс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формирование ответственного отношения к учению, готов-ности и способности обучающихся к саморазвитию и само-образованию на основе мотивации к обучению и познанию, осознанному выбору и построению дальнейшей индиви-дуальной траектории образования на базе ориентировки в мире профессий и профессиональных предпочтений, с учё-том устойчивых познавательных интере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ормирование целостного мировоззрения, соответствую-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83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ормирование коммуникативной компетентности в обще-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-ской и других видов деятельности.</w:t>
      </w:r>
    </w:p>
    <w:p>
      <w:pPr>
        <w:pStyle w:val="Normal"/>
        <w:spacing w:lineRule="exact" w:line="1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етапредметные результаты изучения предмета «Информа-тика»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амостоятельно планировать пути достижения це-лей, в том числе альтернативные, осознанно выбирать наи-более эффективные способы решения учебных и познава-тельных задач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309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умение соотносить свои действия с планируемыми результа-тами, осуществлять контроль своей деятельности в процес-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69" w:leader="none"/>
        </w:tabs>
        <w:ind w:left="337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6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7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10" w:right="981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е достижения результата, определять способы действий в рамках предложенных условий и требований, корректиро-вать свои действия в соответствии с изменяющейся ситуа-цией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ценивать правильность выполнения учебной зада-чи, собственные возможности её реше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пределять понятия, создавать обобщения, уста-навливать аналогии, классифицировать, самостоятельно вы-бирать основания и критерии для классификации, устанав-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-тельн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52"/>
        <w:ind w:left="210" w:right="981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организовывать учебное сотрудничество и совмест-ную деятельность с учителем и сверстниками; работать ин-дивидуально и в группе: находить общее решение и разре-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68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 развитие компетентности в области ис-пользования информационно-коммуникационных техноло-гий.</w:t>
      </w:r>
    </w:p>
    <w:p>
      <w:pPr>
        <w:pStyle w:val="Normal"/>
        <w:spacing w:lineRule="exact" w:line="19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Предметные результаты изучения предмета «Информатика»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представления об основных изучаемых по-нятиях курс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54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нформационной и алгоритмической куль-туры; формирование представления о компьютере как уни-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решения конкретной задачи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, с использова-нием соответствующих программных средств обработки данных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ормирование умения создавать и редактировать растровые и векторные изображения; понимать преимущества и недо-статки растровых и векторных изображений;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понимания принципов построения трехмер-ного изображения, принципов полигонального моделирова-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64"/>
        <w:ind w:left="199" w:hanging="19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формирование умений работать с программами трёхмерного моделирования </w:t>
      </w:r>
      <w:r>
        <w:rPr>
          <w:rFonts w:eastAsia="Arial" w:cs="Arial" w:ascii="Arial" w:hAnsi="Arial"/>
        </w:rPr>
        <w:t>Autodesk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Fusion</w:t>
      </w:r>
      <w:r>
        <w:rPr>
          <w:rFonts w:eastAsia="Arial" w:cs="Arial" w:ascii="Arial" w:hAnsi="Arial"/>
          <w:lang w:val="ru-RU"/>
        </w:rPr>
        <w:t xml:space="preserve"> 360, </w:t>
      </w:r>
      <w:r>
        <w:rPr>
          <w:rFonts w:eastAsia="Arial" w:cs="Arial" w:ascii="Arial" w:hAnsi="Arial"/>
        </w:rPr>
        <w:t>Blender</w:t>
      </w:r>
      <w:r>
        <w:rPr>
          <w:rFonts w:eastAsia="Arial" w:cs="Arial" w:ascii="Arial" w:hAnsi="Arial"/>
          <w:lang w:val="ru-RU"/>
        </w:rPr>
        <w:t>, 3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Max</w:t>
      </w:r>
      <w:r>
        <w:rPr>
          <w:rFonts w:eastAsia="Arial" w:cs="Arial" w:ascii="Arial" w:hAnsi="Arial"/>
          <w:lang w:val="ru-RU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я формализации и структурирования информ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й создавать и редактировать презента-ции в различных программах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готовых прикладных компьютерных про-грамм по выбранной специализ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-сти справочных материалов, компьютера;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" w:leader="none"/>
        </w:tabs>
        <w:spacing w:lineRule="auto" w:line="259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навыков и умений безопасного и целесоо-бразного поведения при работе с компьютерными програм-мами и в Интернете, умения соблюдать нормы информаци-онной этики и права.</w:t>
      </w:r>
    </w:p>
    <w:p>
      <w:pPr>
        <w:pStyle w:val="Normal"/>
        <w:spacing w:lineRule="exact" w:line="139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58" w:footer="0" w:bottom="39"/>
          <w:pgNumType w:fmt="decimal"/>
          <w:cols w:num="2" w:equalWidth="false" w:sep="false">
            <w:col w:w="7671" w:space="720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ind w:left="337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8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32"/>
          <w:szCs w:val="32"/>
          <w:vertAlign w:val="subscript"/>
        </w:rPr>
        <w:t>9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2210" w:leader="none"/>
        </w:tabs>
        <w:ind w:left="2210" w:hanging="475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Содержание курса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Векторная и растровая графика (16 часов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10" w:right="9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Растровая графика. Разрешение графического изображения. Форматы графических файлов. Векторная графика. Графиче-ские примитивы. Сравнение растровой и векторной графики. Графический редактор </w:t>
      </w:r>
      <w:r>
        <w:rPr>
          <w:rFonts w:eastAsia="Arial" w:cs="Arial" w:ascii="Arial" w:hAnsi="Arial"/>
        </w:rPr>
        <w:t>Gimp</w:t>
      </w:r>
      <w:r>
        <w:rPr>
          <w:rFonts w:eastAsia="Arial" w:cs="Arial" w:ascii="Arial" w:hAnsi="Arial"/>
          <w:lang w:val="ru-RU"/>
        </w:rPr>
        <w:t xml:space="preserve">. Графический редактор </w:t>
      </w:r>
      <w:r>
        <w:rPr>
          <w:rFonts w:eastAsia="Arial" w:cs="Arial" w:ascii="Arial" w:hAnsi="Arial"/>
        </w:rPr>
        <w:t>Inkscape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lineRule="exact" w:line="1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-моделирование (28 часов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10" w:right="9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lang w:val="ru-RU"/>
        </w:rPr>
        <w:t xml:space="preserve">Обзор программ для трехмерного моделирования. </w:t>
      </w:r>
      <w:r>
        <w:rPr>
          <w:rFonts w:eastAsia="Arial" w:cs="Arial" w:ascii="Arial" w:hAnsi="Arial"/>
        </w:rPr>
        <w:t xml:space="preserve">3D – прин-тер. </w:t>
      </w:r>
      <w:r>
        <w:rPr>
          <w:rFonts w:eastAsia="Arial" w:cs="Arial" w:ascii="Arial" w:hAnsi="Arial"/>
          <w:lang w:val="ru-RU"/>
        </w:rPr>
        <w:t xml:space="preserve">Основы работы в </w:t>
      </w:r>
      <w:r>
        <w:rPr>
          <w:rFonts w:eastAsia="Arial" w:cs="Arial" w:ascii="Arial" w:hAnsi="Arial"/>
        </w:rPr>
        <w:t>Autodesk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Fusion</w:t>
      </w:r>
      <w:r>
        <w:rPr>
          <w:rFonts w:eastAsia="Arial" w:cs="Arial" w:ascii="Arial" w:hAnsi="Arial"/>
          <w:lang w:val="ru-RU"/>
        </w:rPr>
        <w:t xml:space="preserve"> 360. </w:t>
      </w:r>
      <w:r>
        <w:rPr>
          <w:rFonts w:eastAsia="Arial" w:cs="Arial" w:ascii="Arial" w:hAnsi="Arial"/>
        </w:rPr>
        <w:t>Интерфейс про-граммы. Трехмерные примитивы. Понятие сборки. 3D график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" w:leader="none"/>
        </w:tabs>
        <w:spacing w:lineRule="auto" w:line="259"/>
        <w:ind w:left="10" w:right="980" w:hanging="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реде </w:t>
      </w:r>
      <w:r>
        <w:rPr>
          <w:rFonts w:eastAsia="Arial" w:cs="Arial" w:ascii="Arial" w:hAnsi="Arial"/>
          <w:sz w:val="24"/>
          <w:szCs w:val="24"/>
        </w:rPr>
        <w:t>Blender</w:t>
      </w:r>
      <w:r>
        <w:rPr>
          <w:rFonts w:eastAsia="Arial" w:cs="Arial" w:ascii="Arial" w:hAnsi="Arial"/>
          <w:sz w:val="24"/>
          <w:szCs w:val="24"/>
          <w:lang w:val="ru-RU"/>
        </w:rPr>
        <w:t>. Ориентация в 3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lang w:val="ru-RU"/>
        </w:rPr>
        <w:t>-пространстве. Основы мо-делирования. Материалы и текстуры объектов. Освещение и камеры. Моделирование в 3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</w:t>
      </w:r>
      <w:r>
        <w:rPr>
          <w:rFonts w:eastAsia="Arial" w:cs="Arial" w:ascii="Arial" w:hAnsi="Arial"/>
          <w:sz w:val="24"/>
          <w:szCs w:val="24"/>
          <w:lang w:val="ru-RU"/>
        </w:rPr>
        <w:t>. Трехмерная анимация. Ви-зуализация сцены.</w:t>
      </w:r>
    </w:p>
    <w:p>
      <w:pPr>
        <w:pStyle w:val="Normal"/>
        <w:spacing w:lineRule="exact" w:line="20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Средство для создания презентаций: </w:t>
      </w:r>
      <w:r>
        <w:rPr>
          <w:rFonts w:eastAsia="Arial" w:cs="Arial" w:ascii="Arial" w:hAnsi="Arial"/>
          <w:b/>
          <w:bCs/>
          <w:sz w:val="24"/>
          <w:szCs w:val="24"/>
        </w:rPr>
        <w:t>LibreOffic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org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res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(24 часа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10"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Знакомство с офисным пакетом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Правила созда-ния презентации. Этапы работы с документом. Главное окно </w:t>
      </w:r>
      <w:r>
        <w:rPr>
          <w:rFonts w:eastAsia="Arial" w:cs="Arial" w:ascii="Arial" w:hAnsi="Arial"/>
          <w:sz w:val="24"/>
          <w:szCs w:val="24"/>
        </w:rPr>
        <w:t>Impres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Панель слайдов. Боковая панель. Панели инструмен-тов. Анимированная смена слайдов. Демонстрация презента-ции. Возможности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e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Создание презентации на </w:t>
      </w:r>
      <w:r>
        <w:rPr>
          <w:rFonts w:eastAsia="Arial" w:cs="Arial" w:ascii="Arial" w:hAnsi="Arial"/>
          <w:sz w:val="24"/>
          <w:szCs w:val="24"/>
        </w:rPr>
        <w:t>Prez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0" w:leader="none"/>
        </w:tabs>
        <w:ind w:left="1670" w:hanging="434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Поурочное планирование</w:t>
      </w:r>
    </w:p>
    <w:p>
      <w:pPr>
        <w:pStyle w:val="Normal"/>
        <w:spacing w:lineRule="exact" w:line="384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ind w:left="109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Модуль 1. Векторная и растровая графика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1. Растровая график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астровая график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Что такое пиксель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Разрешение графического изображ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Глубина цвет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Масштабирование растрового изображ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2. Форматы графических файл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RAW, BMP, GIF, JPEG, TIFF, PNG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ализ изображений по заданным критериям, просмотр изо-бражений различных формат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ейс 1. Составьте интеллект-карту на тему: “Растровая графи-ка”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19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. Векторная графика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Опорные точки и линии. Графические примитивы. Масштабирование векторного изображения. Урок № 4. Форматы графических файлов. </w:t>
      </w:r>
      <w:r>
        <w:rPr>
          <w:rFonts w:eastAsia="Arial" w:cs="Arial" w:ascii="Arial" w:hAnsi="Arial"/>
          <w:sz w:val="24"/>
          <w:szCs w:val="24"/>
        </w:rPr>
        <w:t>AI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CDR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EP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DXF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PDF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WMF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“</w:t>
      </w:r>
      <w:r>
        <w:rPr>
          <w:rFonts w:eastAsia="Arial" w:cs="Arial" w:ascii="Arial" w:hAnsi="Arial"/>
          <w:sz w:val="24"/>
          <w:szCs w:val="24"/>
          <w:lang w:val="ru-RU"/>
        </w:rPr>
        <w:t>Урок по рассказам детей”. Поручите части ребят подготовить сообщение о одном из графических форматов: причины появ-ления, особенности, где используется, приведите пример изо-бражен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икторина (ребята делятся на команды): учитель задает во-прос, ребята должны угадать загаданное понятие или формат изображения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right="74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Урок № 5. Сравнение растровой и векторной графики. </w:t>
      </w:r>
      <w:r>
        <w:rPr>
          <w:rFonts w:eastAsia="Arial" w:cs="Arial" w:ascii="Arial" w:hAnsi="Arial"/>
          <w:sz w:val="23"/>
          <w:szCs w:val="23"/>
          <w:lang w:val="ru-RU"/>
        </w:rPr>
        <w:t>Преимущества растровой и векторной графики Недостатки векторной и растровой графики. Преобразование векторного изображения в растровое.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2. Составьте интеллект-карту на тему: “Растровая и век-торная графика, достоинства и недостатки”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. Графический редактор </w:t>
      </w:r>
      <w:r>
        <w:rPr>
          <w:rFonts w:eastAsia="Arial" w:cs="Arial" w:ascii="Arial" w:hAnsi="Arial"/>
          <w:b/>
          <w:bCs/>
          <w:sz w:val="24"/>
          <w:szCs w:val="24"/>
        </w:rPr>
        <w:t>Gimp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Основные возможности редактора </w:t>
      </w:r>
      <w:r>
        <w:rPr>
          <w:rFonts w:eastAsia="Arial" w:cs="Arial" w:ascii="Arial" w:hAnsi="Arial"/>
          <w:sz w:val="24"/>
          <w:szCs w:val="24"/>
        </w:rPr>
        <w:t>Gimp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анель инструмен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лавное меню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ind w:left="333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0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11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нструменты выделения, рисования и масштабирования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3. Рисунок карандашом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Насколько хорошо вы можете рисовать карандашом в </w:t>
      </w:r>
      <w:r>
        <w:rPr>
          <w:rFonts w:eastAsia="Arial" w:cs="Arial" w:ascii="Arial" w:hAnsi="Arial"/>
          <w:sz w:val="24"/>
          <w:szCs w:val="24"/>
        </w:rPr>
        <w:t>Gimp</w:t>
      </w:r>
      <w:r>
        <w:rPr>
          <w:rFonts w:eastAsia="Arial" w:cs="Arial" w:ascii="Arial" w:hAnsi="Arial"/>
          <w:sz w:val="24"/>
          <w:szCs w:val="24"/>
          <w:lang w:val="ru-RU"/>
        </w:rPr>
        <w:t>? Нарисуйте домашнее животное, оставьте автограф около ри-сунка и сохраните файл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7. Инструменты рисован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арандаш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ис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лив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астик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о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Штамп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ыт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светление – затемнение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8. Инструменты преобразован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емещ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равнива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ращ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кривл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ффекты и фильтр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снимков экран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4. Создание новогодней открытк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6"/>
        <w:ind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Интересную идею с хорошим описанием можно найти, напри-мер, здесь </w:t>
      </w:r>
      <w:r>
        <w:rPr>
          <w:rFonts w:eastAsia="Arial" w:cs="Arial" w:ascii="Arial" w:hAnsi="Arial"/>
          <w:sz w:val="23"/>
          <w:szCs w:val="23"/>
        </w:rPr>
        <w:t>http</w:t>
      </w:r>
      <w:r>
        <w:rPr>
          <w:rFonts w:eastAsia="Arial" w:cs="Arial" w:ascii="Arial" w:hAnsi="Arial"/>
          <w:sz w:val="23"/>
          <w:szCs w:val="23"/>
          <w:lang w:val="ru-RU"/>
        </w:rPr>
        <w:t>://</w:t>
      </w:r>
      <w:r>
        <w:rPr>
          <w:rFonts w:eastAsia="Arial" w:cs="Arial" w:ascii="Arial" w:hAnsi="Arial"/>
          <w:sz w:val="23"/>
          <w:szCs w:val="23"/>
        </w:rPr>
        <w:t>www</w:t>
      </w:r>
      <w:r>
        <w:rPr>
          <w:rFonts w:eastAsia="Arial" w:cs="Arial" w:ascii="Arial" w:hAnsi="Arial"/>
          <w:sz w:val="23"/>
          <w:szCs w:val="23"/>
          <w:lang w:val="ru-RU"/>
        </w:rPr>
        <w:t>.</w:t>
      </w:r>
      <w:r>
        <w:rPr>
          <w:rFonts w:eastAsia="Arial" w:cs="Arial" w:ascii="Arial" w:hAnsi="Arial"/>
          <w:sz w:val="23"/>
          <w:szCs w:val="23"/>
        </w:rPr>
        <w:t>progimp</w:t>
      </w:r>
      <w:r>
        <w:rPr>
          <w:rFonts w:eastAsia="Arial" w:cs="Arial" w:ascii="Arial" w:hAnsi="Arial"/>
          <w:sz w:val="23"/>
          <w:szCs w:val="23"/>
          <w:lang w:val="ru-RU"/>
        </w:rPr>
        <w:t>.</w:t>
      </w:r>
      <w:r>
        <w:rPr>
          <w:rFonts w:eastAsia="Arial" w:cs="Arial" w:ascii="Arial" w:hAnsi="Arial"/>
          <w:sz w:val="23"/>
          <w:szCs w:val="23"/>
        </w:rPr>
        <w:t>ru</w:t>
      </w:r>
      <w:r>
        <w:rPr>
          <w:rFonts w:eastAsia="Arial" w:cs="Arial" w:ascii="Arial" w:hAnsi="Arial"/>
          <w:sz w:val="23"/>
          <w:szCs w:val="23"/>
          <w:lang w:val="ru-RU"/>
        </w:rPr>
        <w:t>/</w:t>
      </w:r>
      <w:r>
        <w:rPr>
          <w:rFonts w:eastAsia="Arial" w:cs="Arial" w:ascii="Arial" w:hAnsi="Arial"/>
          <w:sz w:val="23"/>
          <w:szCs w:val="23"/>
        </w:rPr>
        <w:t>articles</w:t>
      </w:r>
      <w:r>
        <w:rPr>
          <w:rFonts w:eastAsia="Arial" w:cs="Arial" w:ascii="Arial" w:hAnsi="Arial"/>
          <w:sz w:val="23"/>
          <w:szCs w:val="23"/>
          <w:lang w:val="ru-RU"/>
        </w:rPr>
        <w:t>/</w:t>
      </w:r>
      <w:r>
        <w:rPr>
          <w:rFonts w:eastAsia="Arial" w:cs="Arial" w:ascii="Arial" w:hAnsi="Arial"/>
          <w:sz w:val="23"/>
          <w:szCs w:val="23"/>
        </w:rPr>
        <w:t>new</w:t>
      </w:r>
      <w:r>
        <w:rPr>
          <w:rFonts w:eastAsia="Arial" w:cs="Arial" w:ascii="Arial" w:hAnsi="Arial"/>
          <w:sz w:val="23"/>
          <w:szCs w:val="23"/>
          <w:lang w:val="ru-RU"/>
        </w:rPr>
        <w:t>_</w:t>
      </w:r>
      <w:r>
        <w:rPr>
          <w:rFonts w:eastAsia="Arial" w:cs="Arial" w:ascii="Arial" w:hAnsi="Arial"/>
          <w:sz w:val="23"/>
          <w:szCs w:val="23"/>
        </w:rPr>
        <w:t>year</w:t>
      </w:r>
      <w:r>
        <w:rPr>
          <w:rFonts w:eastAsia="Arial" w:cs="Arial" w:ascii="Arial" w:hAnsi="Arial"/>
          <w:sz w:val="23"/>
          <w:szCs w:val="23"/>
          <w:lang w:val="ru-RU"/>
        </w:rPr>
        <w:t>-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  <w:lang w:val="ru-RU"/>
        </w:rPr>
        <w:t>_</w:t>
      </w:r>
      <w:r>
        <w:rPr>
          <w:rFonts w:eastAsia="Arial" w:cs="Arial" w:ascii="Arial" w:hAnsi="Arial"/>
          <w:sz w:val="23"/>
          <w:szCs w:val="23"/>
        </w:rPr>
        <w:t>card</w:t>
      </w:r>
      <w:r>
        <w:rPr>
          <w:rFonts w:eastAsia="Arial" w:cs="Arial" w:ascii="Arial" w:hAnsi="Arial"/>
          <w:sz w:val="23"/>
          <w:szCs w:val="23"/>
          <w:lang w:val="ru-RU"/>
        </w:rPr>
        <w:t>/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9. Инструменты цве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аланс цве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Яркос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нтраст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рог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ровн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ривы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>Кейс 4. Завершение работы над новогодней открытко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0. Дополнительные инструмент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ипет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уп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змеритель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5. Интересный эффект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Найдите в интернете интересный эффект и реализуйте его в </w:t>
      </w:r>
      <w:r>
        <w:rPr>
          <w:rFonts w:eastAsia="Arial" w:cs="Arial" w:ascii="Arial" w:hAnsi="Arial"/>
          <w:sz w:val="24"/>
          <w:szCs w:val="24"/>
        </w:rPr>
        <w:t>GIMP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1. Практическая работ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6. Текстура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работка своей текстуры и добавление ее в галерею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2. Практическая работ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7. Обработка фото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тографирование пейзажа и обработка фотограф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эффекта модульной картины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13. Графический редактор </w:t>
      </w:r>
      <w:r>
        <w:rPr>
          <w:rFonts w:eastAsia="Arial" w:cs="Arial" w:ascii="Arial" w:hAnsi="Arial"/>
          <w:b/>
          <w:bCs/>
          <w:sz w:val="24"/>
          <w:szCs w:val="24"/>
        </w:rPr>
        <w:t>Inkscap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Основные возможности редактора </w:t>
      </w:r>
      <w:r>
        <w:rPr>
          <w:rFonts w:eastAsia="Arial" w:cs="Arial" w:ascii="Arial" w:hAnsi="Arial"/>
          <w:sz w:val="24"/>
          <w:szCs w:val="24"/>
        </w:rPr>
        <w:t>Inkscap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анель инструмен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лавное меню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и редактирование фигур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Линии.  Прямоугольники.  Окружности.  Эллипсы.  Спирали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ногоугольник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8. Звездное небо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йте картину “Звездное небо”, не забудьте поэксперимен-тировать с параметрами “Количество углов”, “Отношение ра-диусов”, “Закругление” и “Искажение”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14. Графический редактор </w:t>
      </w:r>
      <w:r>
        <w:rPr>
          <w:rFonts w:eastAsia="Arial" w:cs="Arial" w:ascii="Arial" w:hAnsi="Arial"/>
          <w:b/>
          <w:bCs/>
          <w:sz w:val="24"/>
          <w:szCs w:val="24"/>
        </w:rPr>
        <w:t>Inkscap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лонирование и выравнивание объектов.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8" w:footer="0" w:bottom="0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2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6"/>
          <w:szCs w:val="26"/>
          <w:vertAlign w:val="subscript"/>
          <w:lang w:val="ru-RU"/>
        </w:rPr>
        <w:t>13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рядок объек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огические операции над объектам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бота с текстом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10" w:right="170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Урок № 15. Векторизация и растрирование в </w:t>
      </w:r>
      <w:r>
        <w:rPr>
          <w:rFonts w:eastAsia="Arial" w:cs="Arial" w:ascii="Arial" w:hAnsi="Arial"/>
          <w:b/>
          <w:bCs/>
          <w:sz w:val="23"/>
          <w:szCs w:val="23"/>
        </w:rPr>
        <w:t>Inkscape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. </w:t>
      </w:r>
      <w:r>
        <w:rPr>
          <w:rFonts w:eastAsia="Arial" w:cs="Arial" w:ascii="Arial" w:hAnsi="Arial"/>
          <w:sz w:val="23"/>
          <w:szCs w:val="23"/>
          <w:lang w:val="ru-RU"/>
        </w:rPr>
        <w:t>Преобразование векторного изображения в растровое. Преобразование растрового изображения в векторное. Автоматическая векторизация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6. Практическая работ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9. Создание орнамент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10. Создание логотипа класс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spacing w:lineRule="auto" w:line="252"/>
        <w:ind w:left="210" w:right="960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лучит представление о видах графических изображений, программах для создания и редактирования изображ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вать и редактировать растровые изображе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вать и редактировать векторные изображе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нимать преимущества и недостатки растровых и вектор-ных изображени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знакомится с форматами растровых и векторных файлов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ботать в редакторе Gimp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ботать в редакторе Inkscape.</w:t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7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Модуль 2. 3D-моделирование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17. Трехмерное моделирование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зор программ для трехмерного моделирова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лигональное моделирова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3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– принтер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18. Основы работы в </w:t>
      </w:r>
      <w:r>
        <w:rPr>
          <w:rFonts w:eastAsia="Arial" w:cs="Arial" w:ascii="Arial" w:hAnsi="Arial"/>
          <w:b/>
          <w:bCs/>
          <w:sz w:val="24"/>
          <w:szCs w:val="24"/>
        </w:rPr>
        <w:t>Autodesk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sion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360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зор возможностей програм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становка программы и регистрация на сайте </w:t>
      </w:r>
      <w:r>
        <w:rPr>
          <w:rFonts w:eastAsia="Arial" w:cs="Arial" w:ascii="Arial" w:hAnsi="Arial"/>
          <w:sz w:val="24"/>
          <w:szCs w:val="24"/>
        </w:rPr>
        <w:t>Autodesk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19. Интерфейс программ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Application bar, Toolbar, View cube, Browser, Marking menu, Timeline, Navigation bar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0. Трехмерные примитив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правление видам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правление визуальными представлениями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трехмерных примитивов (</w:t>
      </w:r>
      <w:r>
        <w:rPr>
          <w:rFonts w:eastAsia="Arial" w:cs="Arial" w:ascii="Arial" w:hAnsi="Arial"/>
          <w:sz w:val="24"/>
          <w:szCs w:val="24"/>
        </w:rPr>
        <w:t>Bo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Spher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Cylinder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Con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Toru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т.д.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ирование и перемещение примитивов с использовани-ем управляющих маркеров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1. Создание проек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проек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эскиз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алитра эскиза (</w:t>
      </w:r>
      <w:r>
        <w:rPr>
          <w:rFonts w:eastAsia="Arial" w:cs="Arial" w:ascii="Arial" w:hAnsi="Arial"/>
          <w:sz w:val="24"/>
          <w:szCs w:val="24"/>
        </w:rPr>
        <w:t>sketch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lette</w:t>
      </w:r>
      <w:r>
        <w:rPr>
          <w:rFonts w:eastAsia="Arial"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ирование эскиз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2. Понятие сборк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нципы создания сборок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компонентов сборки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ещение компонентов сборки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ирование зависимосте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имация сборки (</w:t>
      </w:r>
      <w:r>
        <w:rPr>
          <w:rFonts w:eastAsia="Arial" w:cs="Arial" w:ascii="Arial" w:hAnsi="Arial"/>
          <w:sz w:val="24"/>
          <w:szCs w:val="24"/>
        </w:rPr>
        <w:t>Moti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udy</w:t>
      </w:r>
      <w:r>
        <w:rPr>
          <w:rFonts w:eastAsia="Arial"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3. Практическая работа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11. Создание трехмерной модели своей комнаты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4. 3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графика в среде </w:t>
      </w:r>
      <w:r>
        <w:rPr>
          <w:rFonts w:eastAsia="Arial" w:cs="Arial" w:ascii="Arial" w:hAnsi="Arial"/>
          <w:b/>
          <w:bCs/>
          <w:sz w:val="24"/>
          <w:szCs w:val="24"/>
        </w:rPr>
        <w:t>Blender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сновы обработки изображени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руктура окна програм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менты интерфейс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5. Ориентация в 3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-пространстве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емещение и изменение объект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ind w:left="333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vertAlign w:val="subscript"/>
          <w:lang w:val="ru-RU"/>
        </w:rPr>
        <w:t>14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20"/>
          <w:szCs w:val="20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0"/>
          <w:szCs w:val="20"/>
          <w:vertAlign w:val="subscript"/>
          <w:lang w:val="ru-RU"/>
        </w:rPr>
        <w:t>15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540"/>
        <w:gridCol w:w="23"/>
      </w:tblGrid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ыравнивание, группировка, дублирование и сохранение объ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ипы источников све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невой буфе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сштабирование объектов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ное освещ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хранение растровой картинк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араметры настройки освещ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26. Практическая работа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пции и настройки камер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33. Практическая 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Кейс 12. Создаем снеговика с помощью дублирования, пере-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мещения, масштабирования и трансформации объ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ейс 14. Создание макета комнат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9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27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Урок № 34. Моделирование в 3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x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жим редакт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терфейс программ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глажи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мандная панел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порциональное редактиро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жимы отображ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авлива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еление объек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28. Практическая работа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ансформация объек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Урок № 35. Интерфейс программы 3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x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Кейс 13. Создание кружки с помощью выдавливания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истемы координа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29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нтр преобразова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лонирование объек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ащение и круче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ркальное отображение объек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ум и инструмент деформации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Урок № 36. Интерфейс программы 3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ние фаски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30. Основы моделирован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ы объек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ло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ривые и поверхност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ицы измер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Деформация объекта с помощью кривой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тка координа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ние поверхност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вяз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Урок № 31. Материалы и текстуры объект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37. Практическая рабо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Общие сведения о текстурировании в 3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графике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w w:val="92"/>
                <w:sz w:val="24"/>
                <w:szCs w:val="24"/>
                <w:lang w:val="ru-RU"/>
              </w:rPr>
              <w:t>Кейс 15. Создание колоннады. Конструкция из примитив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иффузия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ркальное отражение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Рендерин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32. Освещение и камеры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38. Материал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ind w:left="332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1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  <w:vertAlign w:val="subscript"/>
        </w:rPr>
        <w:t>17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стройка параметров материал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екстурные карты и каналы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рименение текстурной карт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39. Практическая работа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Кейс 16. Моделирование лимона. Создание базовой формы. </w:t>
      </w:r>
      <w:r>
        <w:rPr>
          <w:rFonts w:eastAsia="Arial" w:cs="Arial" w:ascii="Arial" w:hAnsi="Arial"/>
          <w:sz w:val="24"/>
          <w:szCs w:val="24"/>
          <w:lang w:val="ru-RU"/>
        </w:rPr>
        <w:t>Создание материала лимона. Создание неровностей, вмятин и асимметрии.</w:t>
      </w:r>
    </w:p>
    <w:p>
      <w:pPr>
        <w:pStyle w:val="Normal"/>
        <w:spacing w:lineRule="exact" w:line="1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0. Трехмерная анимац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имация падения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имация отско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изуализация траектор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корость воспроизведения анимаци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1. Освещение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точники освеще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лобальное освещ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ъемное освещ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строение теней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2. Визуализация сцен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араметры визуализ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изуализатор </w:t>
      </w:r>
      <w:r>
        <w:rPr>
          <w:rFonts w:eastAsia="Arial" w:cs="Arial" w:ascii="Arial" w:hAnsi="Arial"/>
          <w:sz w:val="24"/>
          <w:szCs w:val="24"/>
        </w:rPr>
        <w:t>Arnold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точники света и камер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преломлений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3. Визуализация сцен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изуализатор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</w:rPr>
        <w:t>Ray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вичные настрой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точники света и камер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териалы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4. Практическая работа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Кейс 17. Визуализация интерьера. Установка источников осве-щения. </w:t>
      </w:r>
      <w:r>
        <w:rPr>
          <w:rFonts w:eastAsia="Arial" w:cs="Arial" w:ascii="Arial" w:hAnsi="Arial"/>
          <w:b/>
          <w:bCs/>
          <w:sz w:val="24"/>
          <w:szCs w:val="24"/>
        </w:rPr>
        <w:t>Дневное и вечернее освещение. Обучающийся научитс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нимать принципы построения трехмерного изображения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нимать принципы полигонального моделирования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в программе трёхмерного моделирования </w:t>
      </w:r>
      <w:r>
        <w:rPr>
          <w:rFonts w:eastAsia="Arial" w:cs="Arial" w:ascii="Arial" w:hAnsi="Arial"/>
          <w:sz w:val="24"/>
          <w:szCs w:val="24"/>
        </w:rPr>
        <w:t>Autodesk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si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360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работать в программе трёхмерного моделирования </w:t>
      </w:r>
      <w:r>
        <w:rPr>
          <w:rFonts w:eastAsia="Arial" w:cs="Arial" w:ascii="Arial" w:hAnsi="Arial"/>
          <w:sz w:val="23"/>
          <w:szCs w:val="23"/>
        </w:rPr>
        <w:t>Blender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ботать в программе трёхмерного моделирования 3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Max</w:t>
      </w:r>
    </w:p>
    <w:p>
      <w:pPr>
        <w:pStyle w:val="Normal"/>
        <w:spacing w:lineRule="exact" w:line="303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Модуль 3. Средство для создания презентаций: </w:t>
      </w:r>
      <w:r>
        <w:rPr>
          <w:rFonts w:eastAsia="Arial" w:cs="Arial" w:ascii="Arial" w:hAnsi="Arial"/>
          <w:b/>
          <w:bCs/>
        </w:rPr>
        <w:t>LibreOffice</w:t>
      </w:r>
      <w:r>
        <w:rPr>
          <w:rFonts w:eastAsia="Arial" w:cs="Arial" w:ascii="Arial" w:hAnsi="Arial"/>
          <w:b/>
          <w:bCs/>
          <w:lang w:val="ru-RU"/>
        </w:rPr>
        <w:t>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>org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res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45. Знакомство с офисным пакетом </w:t>
      </w:r>
      <w:r>
        <w:rPr>
          <w:rFonts w:eastAsia="Arial" w:cs="Arial" w:ascii="Arial" w:hAnsi="Arial"/>
          <w:b/>
          <w:bCs/>
          <w:sz w:val="24"/>
          <w:szCs w:val="24"/>
        </w:rPr>
        <w:t>LibreOffic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— офисный пакет, совместимый с 32/64-битными системами. Поддерживает большинство популярных операци-онных систем, включая </w:t>
      </w:r>
      <w:r>
        <w:rPr>
          <w:rFonts w:eastAsia="Arial" w:cs="Arial" w:ascii="Arial" w:hAnsi="Arial"/>
          <w:sz w:val="24"/>
          <w:szCs w:val="24"/>
        </w:rPr>
        <w:t>GNU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</w:rPr>
        <w:t>Linu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Microsoft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dow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>Mac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бесплатен и имеет открытый исходный код, следо-вательно, его можно бесплатно скачивать и использовать. Загрузка и установка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Интерфейс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ess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еню, панели инструментов, строка состоя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жимы работы с документом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6. Правила создания презентаци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ценарий презент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аланс изображений и тек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бор минимального количества необходимых цветов для всех слайд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Выбор минимального количества шрифтов для всех слайдов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вышенный контраст слайд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ольше реальных примеров, меньше скучной теори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7. Этапы работы с документом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новой презентации, добавлени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vertAlign w:val="subscript"/>
          <w:lang w:val="ru-RU"/>
        </w:rPr>
        <w:t>18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20"/>
          <w:szCs w:val="20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0"/>
          <w:szCs w:val="20"/>
          <w:vertAlign w:val="subscript"/>
          <w:lang w:val="ru-RU"/>
        </w:rPr>
        <w:t>19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540"/>
        <w:gridCol w:w="23"/>
      </w:tblGrid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охранение, открытие и закрытие документ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ил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Редактирование презентации: копирование, вставка, переме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лере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щение, удаление слай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вигато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мена действий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1. Панели инструмен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ейс 1. Кто я?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ндартна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оздайте презентацию о себе: как вас зовут, что вы любите,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исова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м увлекаетесь?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езентац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48. Главное окно Impress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орматирование текс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бавление, удаление панелей инструмен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анель слайдов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w w:val="88"/>
                <w:sz w:val="24"/>
                <w:szCs w:val="24"/>
                <w:lang w:val="ru-RU"/>
              </w:rPr>
              <w:t>Кейс 2. Продолжение работы над презентацией, форматиру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бочая область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ковая панель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текст, добавляем подроб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Кейс 2. Создание презентации ‘Страна, в которой я бы хотел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2. Строка состоя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побывать”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формационное пол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49. Панель слай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зиция курсор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омер слайд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бавить новый слайд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иль слайд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крыть слайд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сшта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далить слайд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3. Анимированная смена слайд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реименовать слайд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Дублировать слайд (копировать и вставить), (вырезать и вста-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Эффекты переход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ть)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w w:val="92"/>
                <w:sz w:val="24"/>
                <w:szCs w:val="24"/>
                <w:lang w:val="ru-RU"/>
              </w:rPr>
              <w:t>Настройки для смены слайда (скорость, звук при смене слайд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зменение последовательности слайдов в презентации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рименение ко всем слайдам или только к выбранны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зменение дизайна слайда.</w:t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2"/>
                <w:sz w:val="24"/>
                <w:szCs w:val="24"/>
                <w:lang w:val="ru-RU"/>
              </w:rPr>
              <w:t xml:space="preserve">Кейс 2. Продолжение работы над презентацией. </w:t>
            </w:r>
            <w:r>
              <w:rPr>
                <w:rFonts w:eastAsia="Arial" w:cs="Arial" w:ascii="Arial" w:hAnsi="Arial"/>
                <w:b/>
                <w:bCs/>
                <w:w w:val="92"/>
                <w:sz w:val="24"/>
                <w:szCs w:val="24"/>
              </w:rPr>
              <w:t>Добавьте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зменение макетов слайдов одновременно для группы слай-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в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24"/>
                <w:szCs w:val="24"/>
                <w:lang w:val="ru-RU"/>
              </w:rPr>
              <w:t>вашей презентации несколько фотографий достопримеч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>Кейс 2. Продолжение работы над презентацией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тельностей, настройте эффекты переход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4. Демонстрация презента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0. Боковая панель.</w:t>
            </w:r>
          </w:p>
        </w:tc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лноэкранный режи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войств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араметры демонстра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мена слайда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стройка времени автоматической презента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нимация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нкурс презентац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стер-слайды.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0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2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6"/>
          <w:szCs w:val="26"/>
          <w:vertAlign w:val="subscript"/>
        </w:rPr>
        <w:t>21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55. Возможности Google Slides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Бесплатный сервис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блачное хранилищ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Обмен файлам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Кроссплатформенность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Коллективная работа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56. Начало работы с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de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четная запись </w:t>
      </w:r>
      <w:r>
        <w:rPr>
          <w:rFonts w:eastAsia="Arial" w:cs="Arial" w:ascii="Arial" w:hAnsi="Arial"/>
          <w:sz w:val="24"/>
          <w:szCs w:val="24"/>
        </w:rPr>
        <w:t>Gmai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– диск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нвертация презентации </w:t>
      </w:r>
      <w:r>
        <w:rPr>
          <w:rFonts w:eastAsia="Arial" w:cs="Arial" w:ascii="Arial" w:hAnsi="Arial"/>
          <w:sz w:val="24"/>
          <w:szCs w:val="24"/>
        </w:rPr>
        <w:t>PowerPoint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es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57. Работа с приложением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de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презент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ирование презент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глашение соавторов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Кейс 3. Создание презентации о вашем любимом виде спорта.</w:t>
      </w:r>
    </w:p>
    <w:p>
      <w:pPr>
        <w:pStyle w:val="Normal"/>
        <w:spacing w:lineRule="exact" w:line="3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58. Шаблоны презентаций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библиотеки шаблон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своего шаблон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крытие, отображение шаблонов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4. Лучший шаблон для презентации мультфильма. Соз-дайте свой шаблон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59. Показ презентаций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лноэкранный режи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смотр с заметками докладчи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втоматическое переключение слайд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нкурс презентаций с прошлого урок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0. Настройки доступа в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de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по ссылк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Уровни доступа: выключено, просматривать, комментировать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ирова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определенным пользователя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щий доступ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к папке с файлам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5. Создаем презентацию в группе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Разделитесь на группы по 2-3 человека. Выберите, что вы хо-тите презентовать (рассказ о путешествии, что-то про инте-ресный музей, история Лего и т.п.). Разработайте и создайте презентацию. Придумайте, как можно представить вашу пре-зентацию всем вместе, разработайте план выступления.</w:t>
      </w:r>
    </w:p>
    <w:p>
      <w:pPr>
        <w:pStyle w:val="Normal"/>
        <w:spacing w:lineRule="exact" w:line="1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1. Дополнения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de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изнес инструмент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разова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бо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циальные сет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тилит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щита презентаций, созданных на прошлом уроке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2. Создание презентации на </w:t>
      </w:r>
      <w:r>
        <w:rPr>
          <w:rFonts w:eastAsia="Arial" w:cs="Arial" w:ascii="Arial" w:hAnsi="Arial"/>
          <w:b/>
          <w:bCs/>
          <w:sz w:val="24"/>
          <w:szCs w:val="24"/>
        </w:rPr>
        <w:t>Prez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com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Prez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- онлайн-сервис для создания и редактирования презентац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Бесплатная альтернатива </w:t>
      </w:r>
      <w:r>
        <w:rPr>
          <w:rFonts w:eastAsia="Arial" w:cs="Arial" w:ascii="Arial" w:hAnsi="Arial"/>
          <w:sz w:val="24"/>
          <w:szCs w:val="24"/>
        </w:rPr>
        <w:t>M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werPoint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уются облачные технологи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244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3. Начало работы на </w:t>
      </w:r>
      <w:r>
        <w:rPr>
          <w:rFonts w:eastAsia="Arial" w:cs="Arial" w:ascii="Arial" w:hAnsi="Arial"/>
          <w:b/>
          <w:bCs/>
          <w:sz w:val="24"/>
          <w:szCs w:val="24"/>
        </w:rPr>
        <w:t>Prez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com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Регистрация на сайте. Тарифные планы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есплатный доступ для педагог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бор шаблон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ставка тек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ункция перемещения и вращения объектов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 6. Время экспериментов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Выберите любой шаблон и поэкспериментируйте, создав не-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22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6"/>
          <w:szCs w:val="26"/>
          <w:vertAlign w:val="subscript"/>
          <w:lang w:val="ru-RU"/>
        </w:rPr>
        <w:t>23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ольшой рассказ о себе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4. Создание презентаци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ем рам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бор те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бавление диаграм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бор структуры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5. Создание презентаци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ем маршруты для презент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10" w:right="15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спользование готовых презентаций с ресурса </w:t>
      </w:r>
      <w:r>
        <w:rPr>
          <w:rFonts w:eastAsia="Arial" w:cs="Arial" w:ascii="Arial" w:hAnsi="Arial"/>
          <w:sz w:val="24"/>
          <w:szCs w:val="24"/>
        </w:rPr>
        <w:t>prez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Печать презентации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 № 66. Коллективная работ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8" w:leader="none"/>
        </w:tabs>
        <w:spacing w:lineRule="auto" w:line="285"/>
        <w:ind w:left="10" w:right="980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редакторе </w:t>
      </w:r>
      <w:r>
        <w:rPr>
          <w:rFonts w:eastAsia="Arial" w:cs="Arial" w:ascii="Arial" w:hAnsi="Arial"/>
          <w:sz w:val="23"/>
          <w:szCs w:val="23"/>
        </w:rPr>
        <w:t>Prezi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появилась возможность в реальном времени работать над одной презентацией командой до 10 человек. </w:t>
      </w:r>
      <w:r>
        <w:rPr>
          <w:rFonts w:eastAsia="Arial" w:cs="Arial" w:ascii="Arial" w:hAnsi="Arial"/>
          <w:sz w:val="23"/>
          <w:szCs w:val="23"/>
        </w:rPr>
        <w:t>Приглашение к коллективному редактированию.</w:t>
      </w:r>
    </w:p>
    <w:p>
      <w:pPr>
        <w:pStyle w:val="Normal"/>
        <w:spacing w:lineRule="exact" w:line="17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роки № 67-68. Практическая работ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Кейс 7. Создание презентации о своем городе, о своей школе.</w:t>
      </w:r>
    </w:p>
    <w:p>
      <w:pPr>
        <w:pStyle w:val="Normal"/>
        <w:spacing w:lineRule="exact" w:line="3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вать и редактировать презентации в </w:t>
      </w:r>
      <w:r>
        <w:rPr>
          <w:rFonts w:eastAsia="Arial" w:cs="Arial" w:ascii="Arial" w:hAnsi="Arial"/>
          <w:sz w:val="24"/>
          <w:szCs w:val="24"/>
        </w:rPr>
        <w:t>Impres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панелями инструментов </w:t>
      </w:r>
      <w:r>
        <w:rPr>
          <w:rFonts w:eastAsia="Arial" w:cs="Arial" w:ascii="Arial" w:hAnsi="Arial"/>
          <w:sz w:val="24"/>
          <w:szCs w:val="24"/>
        </w:rPr>
        <w:t>Impres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спользовать необходимые шрифт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ботать с изображениями на слайдах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вать и редактировать презентации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e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инструментами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e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ещать документы в облачном хранилище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рганизовывать коллективную работу с документам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страивать права доступа к документам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Литература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92"/>
        <w:ind w:left="320" w:hanging="3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>Горелик А.Г. Самоучитель 3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2018. </w:t>
      </w:r>
      <w:r>
        <w:rPr>
          <w:rFonts w:eastAsia="Arial" w:cs="Arial" w:ascii="Arial" w:hAnsi="Arial"/>
          <w:sz w:val="24"/>
          <w:szCs w:val="24"/>
        </w:rPr>
        <w:t>СПб, БХВ-Петер-бург, 2018</w:t>
      </w:r>
    </w:p>
    <w:p>
      <w:pPr>
        <w:pStyle w:val="Normal"/>
        <w:spacing w:lineRule="exact" w:line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Цифровые ресурсы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www.gimp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inkscape.org/ru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www.autodesk.com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www.blender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ru.libreoffice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19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prezi.com/</w:t>
      </w:r>
    </w:p>
    <w:p>
      <w:pPr>
        <w:pStyle w:val="Normal"/>
        <w:spacing w:lineRule="exact" w:line="276"/>
        <w:rPr>
          <w:rFonts w:ascii="Arial" w:hAnsi="Arial" w:eastAsia="Arial" w:cs="Arial"/>
          <w:color w:val="001077"/>
          <w:sz w:val="20"/>
          <w:szCs w:val="20"/>
        </w:rPr>
      </w:pPr>
      <w:r>
        <w:rPr>
          <w:rFonts w:eastAsia="Arial" w:cs="Arial" w:ascii="Arial" w:hAnsi="Arial"/>
          <w:color w:val="001077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411"/>
        <w:rPr>
          <w:rFonts w:ascii="Arial" w:hAnsi="Arial" w:eastAsia="Arial" w:cs="Arial"/>
          <w:color w:val="002F93"/>
          <w:sz w:val="34"/>
          <w:szCs w:val="34"/>
        </w:rPr>
      </w:pPr>
      <w:r>
        <w:rPr>
          <w:rFonts w:eastAsia="Arial" w:cs="Arial" w:ascii="Arial" w:hAnsi="Arial"/>
          <w:color w:val="002F93"/>
          <w:sz w:val="34"/>
          <w:szCs w:val="34"/>
        </w:rPr>
        <w:t>Планируемые результаты обучения.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>Важнейшими умениями/знаниями являются следующие: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пользоваться персональным компьютером и его пе-риферийным оборудованием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следовать требованиям техники безопасности, гиги-ены, эргономики и ресурсосбережения при работе со сред-ствами информационных и коммуник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4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существлять взаимодействие посредством элек-тронной почты, чата, форум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искать информацию с применением правил поиска (построения запросов), в компьютерных сетях, некомпью-терных источниках информации (справочниках и словарях, каталогах, библиотеках) при выполнении заданий и проек-тов по различным учебным дисциплина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здавать и редактировать растровые и векторные изображения; понимать преимущества и недостатки растро-вых и векторных изображени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умение работать в редакторе </w:t>
      </w:r>
      <w:r>
        <w:rPr>
          <w:rFonts w:eastAsia="Arial" w:cs="Arial" w:ascii="Arial" w:hAnsi="Arial"/>
          <w:sz w:val="23"/>
          <w:szCs w:val="23"/>
        </w:rPr>
        <w:t>Gimp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и в редакторе </w:t>
      </w:r>
      <w:r>
        <w:rPr>
          <w:rFonts w:eastAsia="Arial" w:cs="Arial" w:ascii="Arial" w:hAnsi="Arial"/>
          <w:sz w:val="23"/>
          <w:szCs w:val="23"/>
        </w:rPr>
        <w:t>Inkscape</w:t>
      </w:r>
      <w:r>
        <w:rPr>
          <w:rFonts w:eastAsia="Arial" w:cs="Arial" w:ascii="Arial" w:hAnsi="Arial"/>
          <w:sz w:val="23"/>
          <w:szCs w:val="23"/>
          <w:lang w:val="ru-RU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52"/>
        <w:ind w:left="200" w:hanging="199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нимание принципов построения трехмерного изображе-ния, принципов полигонального моделир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83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мение работать в программе трёхмерного моделирования </w:t>
      </w:r>
      <w:r>
        <w:rPr>
          <w:rFonts w:eastAsia="Arial" w:cs="Arial" w:ascii="Arial" w:hAnsi="Arial"/>
          <w:sz w:val="24"/>
          <w:szCs w:val="24"/>
        </w:rPr>
        <w:t>Autodesk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si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360;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ind w:left="331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2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6"/>
          <w:szCs w:val="26"/>
          <w:vertAlign w:val="subscript"/>
        </w:rPr>
        <w:t>25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54295</wp:posOffset>
                </wp:positionH>
                <wp:positionV relativeFrom="page">
                  <wp:posOffset>0</wp:posOffset>
                </wp:positionV>
                <wp:extent cx="5501640" cy="756031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5603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c9c9c9" stroked="f" o:allowincell="f" style="position:absolute;margin-left:405.85pt;margin-top:0pt;width:433.15pt;height:595.25pt;mso-wrap-style:none;v-text-anchor:middle;mso-position-horizontal-relative:page;mso-position-vertical-relative:page">
                <v:fill o:detectmouseclick="t" type="solid" color2="#3636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умение работать в программе трёхмерного моделирования </w:t>
      </w:r>
      <w:r>
        <w:rPr>
          <w:rFonts w:eastAsia="Arial" w:cs="Arial" w:ascii="Arial" w:hAnsi="Arial"/>
          <w:sz w:val="24"/>
          <w:szCs w:val="24"/>
        </w:rPr>
        <w:t>Blender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работать в программе трёхмерного моделирования 3</w:t>
      </w:r>
      <w:r>
        <w:rPr>
          <w:rFonts w:eastAsia="Arial" w:cs="Arial" w:ascii="Arial" w:hAnsi="Arial"/>
          <w:sz w:val="24"/>
          <w:szCs w:val="24"/>
        </w:rPr>
        <w:t>d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x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умение создавать и редактировать презентации в </w:t>
      </w:r>
      <w:r>
        <w:rPr>
          <w:rFonts w:eastAsia="Arial" w:cs="Arial" w:ascii="Arial" w:hAnsi="Arial"/>
          <w:sz w:val="23"/>
          <w:szCs w:val="23"/>
        </w:rPr>
        <w:t>Impress</w:t>
      </w:r>
      <w:r>
        <w:rPr>
          <w:rFonts w:eastAsia="Arial" w:cs="Arial" w:ascii="Arial" w:hAnsi="Arial"/>
          <w:sz w:val="23"/>
          <w:szCs w:val="23"/>
          <w:lang w:val="ru-RU"/>
        </w:rPr>
        <w:t>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мение создавать и редактировать презентации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e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2"/>
        <w:ind w:left="210" w:right="780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размещать документы в облачном хранилище, орга-низовывать коллективную работу с документами, настраи-вать права доступа к документам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316"/>
        <w:ind w:left="210" w:right="7801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выбирать способ представления своего проекта с использованием соответствующих программных средств.</w:t>
      </w:r>
    </w:p>
    <w:p>
      <w:pPr>
        <w:sectPr>
          <w:type w:val="nextPage"/>
          <w:pgSz w:orient="landscape" w:w="16780" w:h="11906"/>
          <w:pgMar w:left="850" w:right="1440" w:gutter="0" w:header="0" w:top="7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1800</wp:posOffset>
            </wp:positionH>
            <wp:positionV relativeFrom="paragraph">
              <wp:posOffset>128270</wp:posOffset>
            </wp:positionV>
            <wp:extent cx="2342515" cy="16217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  <w:t>Утверждаю                                    Сагитова У.А.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31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26</w:t>
      </w:r>
    </w:p>
    <w:p>
      <w:pPr>
        <w:sectPr>
          <w:type w:val="continuous"/>
          <w:pgSz w:orient="landscape" w:w="16780" w:h="11906"/>
          <w:pgMar w:left="850" w:right="1440" w:gutter="0" w:header="0" w:top="7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4696460</wp:posOffset>
            </wp:positionV>
            <wp:extent cx="1293495" cy="7626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6:00Z</dcterms:created>
  <dc:creator>Windows User</dc:creator>
  <dc:description/>
  <cp:keywords/>
  <dc:language>en-US</dc:language>
  <cp:lastModifiedBy>Asus</cp:lastModifiedBy>
  <dcterms:modified xsi:type="dcterms:W3CDTF">2020-10-25T19:22:00Z</dcterms:modified>
  <cp:revision>4</cp:revision>
  <dc:subject/>
  <dc:title/>
</cp:coreProperties>
</file>