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КОУ РД «Шангодинско-Шитлибская сош Гунибского района»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80098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89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00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1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« Утверждаю»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7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Директор ОУ </w:t>
            </w:r>
            <w:r>
              <w:rPr>
                <w:rFonts w:cs="Times New Roman" w:ascii="Times New Roman" w:hAnsi="Times New Roman"/>
                <w:u w:val="single"/>
              </w:rPr>
              <w:t>___             _ /____</w:t>
            </w:r>
            <w:r>
              <w:rPr>
                <w:rFonts w:cs="Times New Roman" w:ascii="Times New Roman" w:hAnsi="Times New Roman"/>
              </w:rPr>
              <w:t>Сагитова У.А/</w:t>
            </w:r>
          </w:p>
          <w:p>
            <w:pPr>
              <w:pStyle w:val="Normal"/>
              <w:ind w:left="37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righ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3585</wp:posOffset>
            </wp:positionH>
            <wp:positionV relativeFrom="paragraph">
              <wp:posOffset>97155</wp:posOffset>
            </wp:positionV>
            <wp:extent cx="3238500" cy="1638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26"/>
        <w:ind w:left="0" w:right="-1135" w:hanging="0"/>
        <w:jc w:val="center"/>
        <w:rPr/>
      </w:pPr>
      <w:r>
        <w:rPr>
          <w:color w:val="FF0000"/>
          <w:sz w:val="36"/>
          <w:szCs w:val="36"/>
        </w:rPr>
        <w:t xml:space="preserve">ПРОГРАММА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деятельности Центра цифрового и гуманитарного профиля «Точка роста», </w:t>
      </w:r>
    </w:p>
    <w:p>
      <w:pPr>
        <w:pStyle w:val="Style26"/>
        <w:ind w:left="0" w:right="-1135" w:hanging="0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го подразделения ГКОУ РД «Шангодинско-Шитлибская СОШ Гунибского района»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Style26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</w:t>
      </w:r>
      <w:r>
        <w:rPr>
          <w:color w:val="FF0000"/>
          <w:sz w:val="44"/>
          <w:szCs w:val="44"/>
          <w:lang w:eastAsia="en-US"/>
        </w:rPr>
        <w:t xml:space="preserve">«Счастливы, пока растём…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lang w:eastAsia="en-US"/>
        </w:rPr>
        <w:t>(</w:t>
      </w:r>
      <w:r>
        <w:rPr>
          <w:rFonts w:cs="Times New Roman" w:ascii="Times New Roman" w:hAnsi="Times New Roman"/>
          <w:i/>
          <w:color w:val="FF0000"/>
          <w:lang w:eastAsia="en-US"/>
        </w:rPr>
        <w:t>У.Батлер.</w:t>
      </w:r>
      <w:r>
        <w:rPr>
          <w:rFonts w:cs="Times New Roman" w:ascii="Times New Roman" w:hAnsi="Times New Roman"/>
          <w:b/>
          <w:i/>
          <w:color w:val="FF0000"/>
          <w:lang w:eastAsia="en-US"/>
        </w:rPr>
        <w:t xml:space="preserve">) </w:t>
      </w:r>
      <w:r>
        <w:rPr>
          <w:rFonts w:cs="Times New Roman" w:ascii="Times New Roman" w:hAnsi="Times New Roman"/>
          <w:i/>
          <w:color w:val="FF0000"/>
          <w:lang w:eastAsia="en-US"/>
        </w:rPr>
        <w:t xml:space="preserve">  </w:t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</w:rPr>
        <w:t>Анализ работы Центра гуманитарно-цифрового профилей «Точка роста» за 2019-2020 учебн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pacing w:val="-5"/>
        </w:rPr>
        <w:t>Цель анализа: определить степень влияния внедрения новых технологий на развитие образовательного процесса, на формирование его результативности и действенности, на развитие творческих способностей, учащихся в рамках творческой деятельности Центра «Точка роста».</w:t>
      </w:r>
      <w:r>
        <w:rPr>
          <w:rFonts w:cs="Times New Roman" w:ascii="Times New Roman" w:hAnsi="Times New Roman"/>
          <w:color w:val="000000"/>
        </w:rPr>
        <w:tab/>
        <w:t>Создана и  обновлена страница на сайт школы, где размещены: нормативная база, проектно-исследовательские работы учащихся и учителей, страницы жизни Центра, новые направления работы, участие в проектах разного уровн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Быстрые темпы модернизации российского образования потребовали от школы разработку Программы развития образовательного учреждения (2012-2020;), их реализация позволили школе перейти из режима функионирования в режим развит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 ценностей, приоритеты образовательной политики и традиции школы складывались на основе духовно-нравственных ценностей Дагестана. </w:t>
      </w:r>
    </w:p>
    <w:p>
      <w:pPr>
        <w:pStyle w:val="NoSpacing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</w:rPr>
        <w:t xml:space="preserve">Центр образования цифрового и гуманитарного профилей «Точка роста» является структурным подразделением </w:t>
      </w:r>
      <w:r>
        <w:rPr>
          <w:rFonts w:eastAsia="Arial Unicode MS" w:cs="Times New Roman" w:ascii="Times New Roman" w:hAnsi="Times New Roman"/>
          <w:color w:val="00000A"/>
        </w:rPr>
        <w:t xml:space="preserve"> общеобразовательного учреждения     </w:t>
      </w:r>
      <w:r>
        <w:rPr>
          <w:rFonts w:eastAsia="Times New Roman" w:cs="Times New Roman" w:ascii="Times New Roman" w:hAnsi="Times New Roman"/>
          <w:color w:val="00000A"/>
        </w:rPr>
        <w:t xml:space="preserve"> и </w:t>
      </w:r>
      <w:r>
        <w:rPr>
          <w:rFonts w:eastAsia="Arial Unicode MS" w:cs="Times New Roman" w:ascii="Times New Roman" w:hAnsi="Times New Roman"/>
          <w:color w:val="00000A"/>
          <w:kern w:val="2"/>
        </w:rPr>
        <w:t xml:space="preserve">  направлен  </w:t>
      </w:r>
      <w:r>
        <w:rPr>
          <w:rFonts w:cs="Times New Roman" w:ascii="Times New Roman" w:hAnsi="Times New Roman"/>
          <w:color w:val="00000A"/>
        </w:rPr>
        <w:t>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жизнедеятельности»</w:t>
      </w:r>
      <w:r>
        <w:rPr>
          <w:rFonts w:eastAsia="Arial Unicode MS" w:cs="Times New Roman" w:ascii="Times New Roman" w:hAnsi="Times New Roman"/>
          <w:color w:val="00000A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     </w:t>
      </w:r>
    </w:p>
    <w:p>
      <w:pPr>
        <w:pStyle w:val="NoSpacing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Центр  призван  обеспечить доступность освоения обучающимися  основных и дополнительных общеобразовательных программ цифрового и гуманитарного профилей, а также дистанционных программ обучения определенных категорий обучающихся,  в том числе на базе сетевого взаимодействия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A"/>
        </w:rPr>
        <w:t xml:space="preserve">За неполный год работы Центр добился признания и уважения у участников образовательного процесса. Охват детей составляет на конец учебного года 70%.   Планируется  охват  деятельностью Центра  на обновленной материально-технической базе не менее 100% обучающихся школы, осваивающих основные общеобразовательные программы по предметным областям «Технология», «Математика и информатика», «Физическая культура и ОБЖ», а также обеспечение не менее 70% охвата от общего контингента обучающихся в школе дополнительными образовательными программами цифрового   и гуманитарного профилей во внеурочное время, в том числе с использованием дистанционных форм обучения и сетевого партнерства.    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/>
        <w:t>Инфраструктура  Центра  использована и во внеурочное время как общественное пространство для развития общекультурных компетенций и 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, что  позволяет   обеспечить формирование современных компетенций и навыков у детей и взрослых. По всем предметным направлениям созданы не менее 2 проектных групп.  Потенциал Центра эффективно был использован в период</w:t>
      </w:r>
      <w:r>
        <w:rPr>
          <w:sz w:val="26"/>
          <w:szCs w:val="26"/>
        </w:rPr>
        <w:t xml:space="preserve"> дистанционного обучения ОУ. 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и задачи цент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Цели деятельности центра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color w:val="00000A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Создание условий для раскрытия способностей каждого ученика, воспитания патриота, личности, готовой к жизни в высокотехнологичном, конкурентном мире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пособной к, саморазвитию, умеющей </w:t>
      </w:r>
      <w:r>
        <w:rPr>
          <w:rFonts w:cs="Times New Roman" w:ascii="Times New Roman" w:hAnsi="Times New Roman"/>
          <w:color w:val="000000"/>
        </w:rPr>
        <w:t xml:space="preserve">самостоятельно ставить и достигать серьёзные цели через 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color w:val="00000A"/>
        </w:rPr>
      </w:pPr>
      <w:r>
        <w:rPr>
          <w:rStyle w:val="Fontstyle01"/>
          <w:rFonts w:cs="Times New Roman" w:ascii="Times New Roman" w:hAnsi="Times New Roman"/>
          <w:color w:val="00000A"/>
          <w:sz w:val="24"/>
          <w:szCs w:val="24"/>
        </w:rPr>
        <w:t>внедрение на уровнях начального общего, основ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4"/>
          <w:szCs w:val="24"/>
        </w:rPr>
        <w:t>общего и (или) среднего общего образования новых методов обучения и воспитания,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4"/>
          <w:szCs w:val="24"/>
        </w:rPr>
        <w:t>образовательных технологий, обеспечивающих освоение обучающимися основных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4"/>
          <w:szCs w:val="24"/>
        </w:rPr>
        <w:t xml:space="preserve">и дополнительных общеобразовательных программ цифрового 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4"/>
          <w:szCs w:val="24"/>
        </w:rPr>
        <w:t xml:space="preserve">  и гуманитарного профилей;                   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</w:rPr>
        <w:t>Задачи центра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1.</w:t>
        <w:tab/>
        <w:t xml:space="preserve"> Обновление содержания и совершенствование методов обучения предметных областей «Технология», «Математика и информатика», «Физическая культура и «Основы безопасности жизнедеятельности».</w:t>
      </w:r>
    </w:p>
    <w:p>
      <w:pPr>
        <w:pStyle w:val="ListParagraph"/>
        <w:widowControl/>
        <w:spacing w:lineRule="auto" w:line="276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2. Разработка и реализация программы  деятельности Центра, а именно:</w:t>
      </w:r>
    </w:p>
    <w:p>
      <w:pPr>
        <w:pStyle w:val="ListParagraph"/>
        <w:widowControl/>
        <w:numPr>
          <w:ilvl w:val="0"/>
          <w:numId w:val="1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абочих программ  по предметам «ОБЖ, «Технологии», «Информатика», в условиях обеспечения реализации Концепций по предметам;</w:t>
      </w:r>
    </w:p>
    <w:p>
      <w:pPr>
        <w:pStyle w:val="ListParagraph"/>
        <w:widowControl/>
        <w:numPr>
          <w:ilvl w:val="0"/>
          <w:numId w:val="1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азработка программ  внеурочной деятельности в условиях обеспечения реализации Концепций по предметам;</w:t>
      </w:r>
    </w:p>
    <w:p>
      <w:pPr>
        <w:pStyle w:val="ListParagraph"/>
        <w:widowControl/>
        <w:numPr>
          <w:ilvl w:val="0"/>
          <w:numId w:val="1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дополнительных общеразвивающих программ, направленных на развитие социальных, современных цифровых, технологических и гуманитарных компетенции детей и взрослых в рамках реализации Концепции развития дополнительного образования;</w:t>
      </w:r>
    </w:p>
    <w:p>
      <w:pPr>
        <w:pStyle w:val="ListParagraph"/>
        <w:widowControl/>
        <w:numPr>
          <w:ilvl w:val="0"/>
          <w:numId w:val="12"/>
        </w:numPr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программ   социо-культурных мероприятий; </w:t>
      </w:r>
    </w:p>
    <w:p>
      <w:pPr>
        <w:pStyle w:val="ListParagraph"/>
        <w:widowControl/>
        <w:spacing w:lineRule="auto" w:line="276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еализация системы оценки качества деятельности Центров, а именно: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, количество взрослых,  охваченных программами  деятельности Центров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ъединений (клубы, лаборатории, мастерские, студии)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рограмм: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по предметам «ОБЖ, «Технологии», «Информатика», в условиях обеспечения   реализации Концепций по предметам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азработка и реализация программ   внеурочной деятельности в условиях обеспечения реализации Концепций по предметам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азработка и реализация   дополнительных общеразвивающих программ, направленных на развитие социальных, современных</w:t>
        <w:br/>
        <w:t>цифровых, технологических и гуманитарных компетенции детей и взрослых в рамках реализации</w:t>
        <w:br/>
        <w:t>Концепции развития дополнительного образования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азработка и реализация программ   социо-культурных мероприятий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повышение уровня развития цифровых и гуманитарных навыков обучающихся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увеличение количества специалистов Центра, повысивших уровень квалификации;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формирование положительного имиджа Центра в сельском социуме.</w:t>
      </w:r>
      <w:r>
        <w:rPr>
          <w:rFonts w:cs="Times New Roman" w:ascii="Times New Roman" w:hAnsi="Times New Roman"/>
          <w:color w:val="00000A"/>
          <w:sz w:val="26"/>
          <w:szCs w:val="26"/>
        </w:rPr>
        <w:b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Функции (направления) центра:</w:t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и цен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основных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 в части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х областей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ология», «Математика и информатика»,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сновы безопасности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»,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беспечение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обновленного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 преподавания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</w:t>
            </w:r>
          </w:p>
          <w:p>
            <w:pPr>
              <w:pStyle w:val="Normal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х программ в рамках федерального проекта «Современная школа» национального проекта «Образовани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тальное изучение Концепций предметных областей и внесение корректив в основные общеобразовательные программы;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рабочей программы по учебному предмету «Технология» в соответствии с Концепцией преподавания предметной области «Технология» в 1-8 классах с учетом нового оборудования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расписания, графика, скоординированных не только в рамках школы, но и с другими образовательными организациями общего и дополнительного образования по территории ЗОЖ по программе «Робототехника», «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оделирование»;  «Шахматы»: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 учетом оснащения Центра современным оборудованием организация функциональных зон формирования цифровых и гуманитарных компетенций, в том числе в рамках предметной области «Технология», «Информатика», «ОБЖ», определение новых видов образовательной деятельности: цифровые обучающие игры, деятельностные, событийные образовательные практики, лабораторные практикумы, применение цифровых симуляторов, погружения в виртуальную и дополненную реальность и другие;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возможностей использования оборудования Центра для преподавания учебных предметов: технология (оформление интерьера, создание изделий из текстильных материалов - 5 класс),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зопасности жизнедеятельности  (оказание помощи терпящем бедствия на воде, первая медицинская помощь при травмах - 8 класс, основные правила оказания первой медицинской помощи при неотложных состояниях - 10 класс, первая медицинская помощь при острой сердечной недостаточности и инсульте, первая медицинская помощь при остановке сердца, первая медицинская помощь при травмах -11 класс);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(мультимедиа и компьютерные презентации -7 класс, моделирование - 8 класс,  программирование 9-10 класс, моделирование - 11 класс);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 (правила оказания первой медицинской помощи, изучение дыхательной системы, кровеносная система. Сердце главный орган кровеносной системы – 4 класс),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 (Практика работы на компьютере  3-4 класс)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внеурочной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- тимуровцы» (8-11 класс)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«Куборо» (5-6 класс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жок «Шахматы»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(5-6 класс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обототехника» (4, 7-8 классы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 «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моделирование» (7- 8 классы)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детско-взрослой деятельности (общественности):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/>
            </w:pPr>
            <w:r>
              <w:rPr>
                <w:color w:val="00000A"/>
                <w:sz w:val="26"/>
                <w:szCs w:val="26"/>
              </w:rPr>
              <w:t>-введение раздела во внутришкольный контроль «контроль рационального использования оборудования Центра при реализации учебного предмета</w:t>
            </w:r>
            <w:r>
              <w:rPr>
                <w:sz w:val="26"/>
                <w:szCs w:val="26"/>
              </w:rPr>
              <w:t xml:space="preserve"> технология  5 класс, внеурочной деятельности</w:t>
            </w:r>
            <w:r>
              <w:rPr>
                <w:color w:val="00000A"/>
                <w:sz w:val="26"/>
                <w:szCs w:val="26"/>
              </w:rPr>
              <w:t xml:space="preserve">»   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-формирование в Центре пространства профессиональной ориентации и самоопределения личности (с учетом нового оборудования) в предмете Технология 9-11 класс;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методики преподавания педагогов через проведение коллективных и групповых тренингов, применение проектных и игровых технологий с использованием ресурсов информационной среды и цифровых инструментов функциональных зон Центра (коворкинг, медиазона)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40"/>
              <w:ind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образовательных программ в рамках внеурочной деятельности обучающих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- тимуровцы» (8-11 класс)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«Куборо» ( 5-6 класс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жок «Шахматы»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( 5-6 класс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обототехника» (4, 7-8 классы)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 «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моделирование» (7- 8 класы)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образовательных программ в рамках внеурочной деятельности обучающихся с учетом нового оборудования</w:t>
            </w:r>
          </w:p>
        </w:tc>
      </w:tr>
      <w:tr>
        <w:trPr>
          <w:trHeight w:val="2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FF" w:val="clear"/>
              </w:rPr>
              <w:t>Внедрение сетевых форм реализации программ дополнительного образования</w:t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>
                <w:trHeight w:val="566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40"/>
                    <w:ind w:right="117" w:hanging="0"/>
                    <w:jc w:val="both"/>
                    <w:rPr>
                      <w:sz w:val="26"/>
                      <w:szCs w:val="26"/>
                      <w:shd w:fill="FFFF00" w:val="clear"/>
                    </w:rPr>
                  </w:pPr>
                  <w:r>
                    <w:rPr>
                      <w:sz w:val="26"/>
                      <w:szCs w:val="26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лана мероприятий обмена опытом реализации программ дополнительного образования Центров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ind w:left="0" w:righ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е турниры между классам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ind w:left="0" w:righ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проектов, разработанных на базе Центров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робототехнике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/>
              <w:ind w:left="0" w:right="176" w:hanging="0"/>
              <w:jc w:val="both"/>
              <w:rPr/>
            </w:pPr>
            <w:r>
              <w:rPr>
                <w:sz w:val="26"/>
                <w:szCs w:val="26"/>
              </w:rPr>
              <w:t>круглый стол педагогов дополнительного образования Центров «</w:t>
            </w:r>
            <w:r>
              <w:rPr>
                <w:bCs/>
                <w:kern w:val="2"/>
                <w:sz w:val="26"/>
                <w:szCs w:val="26"/>
              </w:rPr>
              <w:t xml:space="preserve">О перспективах развития  </w:t>
            </w:r>
            <w:r>
              <w:rPr>
                <w:sz w:val="26"/>
                <w:szCs w:val="26"/>
              </w:rPr>
              <w:t>Центров цифрового и гуманитарного профилей  «Точка роста»</w:t>
            </w:r>
          </w:p>
        </w:tc>
      </w:tr>
      <w:tr>
        <w:trPr>
          <w:trHeight w:val="1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рганизация внеурочной деятельности в каникулярный период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разработка дополнительных образовательных программ кружков профильной направленности (в зависимости от оборудования Центра).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разработка системы внеурочных мероприятий с совместным участием детей, педагогов, родительской общественности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ень открытых дверей «Новые возможности организации внеурочной деятельности» - октябрь,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шахматный турнир - февраль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0" w:right="176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мастер класс «Компьютерная мастерская»  - апрель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организация внеурочной деятельности в каникулярный период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 проект  «Театральный фестиваль» (осенние каникулы),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40"/>
              <w:ind w:left="0" w:right="176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создание мультфильмов в программе «</w:t>
            </w:r>
            <w:r>
              <w:rPr>
                <w:sz w:val="26"/>
                <w:szCs w:val="26"/>
                <w:shd w:fill="FFFFFF" w:val="clear"/>
                <w:lang w:val="en-US"/>
              </w:rPr>
              <w:t>Scratch</w:t>
            </w:r>
            <w:r>
              <w:rPr>
                <w:sz w:val="26"/>
                <w:szCs w:val="26"/>
                <w:shd w:fill="FFFFFF" w:val="clear"/>
              </w:rPr>
              <w:t>» «Робототехника» (зимние каникулы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действие развитию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шахматного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FF" w:val="clear"/>
              </w:rPr>
              <w:t>образования</w:t>
            </w:r>
          </w:p>
          <w:p>
            <w:pPr>
              <w:pStyle w:val="Normal"/>
              <w:spacing w:lineRule="auto" w:line="24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разработка и реализация программ по направлению шахматное образование (введение во внеурочную деятельность в начальной школе  обучения игре в шахматы)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организация шахматного клуба для всех возрастов и соответственно план работы клуба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организация мероприятий в шахматной гостиной Центра по направлению шахматное образование (шахматные турниры для всех возрастных групп учащихся),  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создание многофункциональной зоны, обеспечивающей возможность обучения игре в шахматы, проведению матчей, игре в свободное время, осуществление анализа и разбора шахматных партий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мониторинг реализации программ по направлению шахматное обра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овлечение обучающихся,    педагогов и родителей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FF" w:val="clear"/>
              </w:rPr>
              <w:t>в проектную деятельность.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разработка направлений проектной деятельности в соответствии с уровнями общего образования, концепциями преподавания предметных областей «Технология», «Математика и информатика», «Физическая культура и основы безопасности жизнедеятельности»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разработка и реализация межпредметных проектов в условиях интеграции общего и дополнительного образования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«Интерактивная картография»,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Виртуальная экскурсия на...»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создание условий для представления обучающимися выполненных ими проектов в ходе открытых презентаций (в том числе представленных в социальных сетях и на специализированных порталах), соревнований, конкурсов и других мероприятий района, региона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реализации мер по непрерывному развитию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едагогических и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енческих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дров, включая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валификации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ей и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едагогов Центра,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еализующих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новные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 дополнительные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щеобразовательные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граммы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ифрового,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стественнонаучного,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ехнического,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уманитарного и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окультурного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филей </w:t>
            </w:r>
          </w:p>
          <w:p>
            <w:pPr>
              <w:pStyle w:val="Normal"/>
              <w:spacing w:lineRule="auto" w:line="240"/>
              <w:ind w:right="117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определение потребности в непрерывной методической помощи для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составление плана — графика ежегодного повышения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составление плана - графика повышения профессионального мастерства учителей предметной области «Технология» на базе детских технопарков, а также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повышение квалификации педагогов по методике преподавания новых разделов технологической подготовки (робототехника, аддитивные технологии и пр.)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- инициация участия учителей в профессиональных сообществах и профессиональных конкурсах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нформационное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провождение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разработка системы информационного сопровождения учебно-воспитательной деятельности Центра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обеспечение информирования, в том числе на сайте образовательной организации и иных информационных ресурсах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оздание на сайте школы раздела/баннера «Центр цифрового и гуманитарного профилей  «Точка роста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/>
              <w:ind w:left="0" w:right="176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FF" w:val="clear"/>
              </w:rPr>
              <w:t>Школьное телевидение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организация проведения круглого стола педагогов дополнительного образования Центров   образования цифрового и гуманитарного профилей «Точки роста» «Новые возможности организации внеурочной деятельности», мастер-класс «Компьютерная мастерская»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      </w:r>
          </w:p>
          <w:p>
            <w:pPr>
              <w:pStyle w:val="Default"/>
              <w:spacing w:lineRule="auto" w:line="240"/>
              <w:ind w:right="11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right="176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внесение изменений в систему мероприятий, направленных на создание и развитие общественного движения школьников, направленного на личностное развитие, социальную активность, различные программы дополнительного образования детей по направлению цифрового, естественнонаучного, технического и гуманитарного профилей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разработка или дополнение программ дополнительного образования детей модулями, направленных на использование социальных и профессиональных личностно значимых и общественно значимых практик, обеспечивающих получение начальных профессиональных навыков с учетом </w:t>
            </w:r>
            <w:r>
              <w:rPr>
                <w:color w:val="00000A"/>
                <w:sz w:val="26"/>
                <w:szCs w:val="26"/>
                <w:shd w:fill="FFFFFF" w:val="clear"/>
              </w:rPr>
              <w:t>потребности экономики района и региона;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A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A"/>
                <w:sz w:val="26"/>
                <w:szCs w:val="26"/>
                <w:shd w:fill="FFFFFF" w:val="clear"/>
              </w:rPr>
              <w:t>-реализация системы мероприятий,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color w:val="00000A"/>
                <w:sz w:val="26"/>
                <w:szCs w:val="26"/>
                <w:shd w:fill="FFFFFF" w:val="clear"/>
              </w:rPr>
              <w:t>направленных на создание и развитие общественного движения школьников, направленного на личностное развитие, социальную активность через проектную деятельность, различные программы</w:t>
            </w:r>
          </w:p>
          <w:p>
            <w:pPr>
              <w:pStyle w:val="Default"/>
              <w:spacing w:lineRule="auto" w:line="240"/>
              <w:ind w:right="176" w:hanging="0"/>
              <w:jc w:val="both"/>
              <w:rPr>
                <w:color w:val="00000A"/>
                <w:sz w:val="26"/>
                <w:szCs w:val="26"/>
                <w:shd w:fill="FFFFFF" w:val="clear"/>
              </w:rPr>
            </w:pPr>
            <w:r>
              <w:rPr>
                <w:color w:val="00000A"/>
                <w:sz w:val="26"/>
                <w:szCs w:val="26"/>
                <w:shd w:fill="FFFFFF" w:val="clear"/>
              </w:rPr>
              <w:t>дополнительного образования детей, широкое применение событийного формата мероприятий для усиления воздействия на личностное развитие детей.</w:t>
            </w:r>
          </w:p>
        </w:tc>
      </w:tr>
    </w:tbl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widowControl/>
        <w:spacing w:lineRule="auto" w:line="312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ind w:left="0" w:right="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</w:rPr>
        <w:t>План мероприятий центра (2019- 2024)</w:t>
      </w:r>
    </w:p>
    <w:p>
      <w:pPr>
        <w:pStyle w:val="ListParagraph"/>
        <w:widowControl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widowControl/>
        <w:ind w:left="0" w:right="0" w:hanging="0"/>
        <w:jc w:val="both"/>
        <w:rPr>
          <w:shd w:fill="00FFFF" w:val="clear"/>
        </w:rPr>
      </w:pPr>
      <w:r>
        <w:rPr>
          <w:shd w:fill="00FFFF" w:val="clea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18"/>
        <w:gridCol w:w="1275"/>
        <w:gridCol w:w="142"/>
        <w:gridCol w:w="709"/>
        <w:gridCol w:w="1559"/>
        <w:gridCol w:w="425"/>
        <w:gridCol w:w="1276"/>
        <w:gridCol w:w="992"/>
        <w:gridCol w:w="1233"/>
        <w:gridCol w:w="43"/>
        <w:gridCol w:w="709"/>
      </w:tblGrid>
      <w:tr>
        <w:trPr>
          <w:trHeight w:val="3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езульт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рок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/>
              <w:t>Нормативно- правовое обеспечение деятельности цент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зработка нормативно-правовы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е акты по созданию и функционированию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рт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прель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е акты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рт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прель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гласование и утверждение дизайн-проекта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й акт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рт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прель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гласование проекта зонирования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й акт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рт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прель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гласование перечня оборудования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й акт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рт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прель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 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огласование объема финансового обеспечения (калькуляции операционных расходов) на функционирова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ние Центра по статьям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й акт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рт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прель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омплектование штата работников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й акт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й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вгуст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Закупка, доставка и наладка оборудования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подготовка технического задания согласно перечню оборудова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оведение «косметического»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акты (договора) на поставку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й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вгуст 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агитова У.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окальные акты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ентябрь 201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уководитель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Центра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ткрытие Центра в единый день откры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ентябрь 2019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уководитель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Центра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едоставление отчетности по созданию и функционированию Цент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прель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Декабрь 202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уководитель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Центра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8"/>
              </w:numPr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учебной деятельности на базе Центра</w:t>
            </w:r>
          </w:p>
        </w:tc>
      </w:tr>
      <w:tr>
        <w:trPr>
          <w:trHeight w:val="13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и  дополнительных общеобразовательных и общеразвивающих программ цифрового и гуманитарного профи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корректировка основных, дополнительных общеобразовательных пр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июль 20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</w:tc>
      </w:tr>
      <w:tr>
        <w:trPr>
          <w:trHeight w:val="13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роведение предметных недель по математике, технологии, 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интеллектуальных, информационных, исследовательских, коммуникационных и творческих способностей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Февраль, мар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Зам. директора по УВР, педагоги   </w:t>
            </w:r>
          </w:p>
        </w:tc>
      </w:tr>
      <w:tr>
        <w:trPr>
          <w:trHeight w:val="13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Открытые уроки технологии,  ОБЖ, инфор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интеллек., информационных, исследовательских, коммуникационных и творческих способностей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остоянно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Зам. директора по УВР, педагоги   </w:t>
            </w:r>
          </w:p>
        </w:tc>
      </w:tr>
      <w:tr>
        <w:trPr>
          <w:trHeight w:val="13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«Гагаринский урок»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, информационных, исследовательских, коммуник.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Ежегодно, апрель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Зам. директора по УВР, педагоги   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3.Обеспечение внеурочной деятельности на базе центра</w:t>
            </w:r>
          </w:p>
        </w:tc>
      </w:tr>
      <w:tr>
        <w:trPr>
          <w:trHeight w:val="16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Увлекательная астроном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способностей учащихся, математически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ию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</w:tr>
      <w:tr>
        <w:trPr>
          <w:trHeight w:val="16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способностей учащихся, математически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ию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</w:tr>
      <w:tr>
        <w:trPr>
          <w:trHeight w:val="8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бототехника»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цифровой грамот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май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Учитель начальных классов, учитель информатики</w:t>
            </w:r>
          </w:p>
        </w:tc>
      </w:tr>
      <w:tr>
        <w:trPr>
          <w:trHeight w:val="15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Cuboro»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цифровой грамотности, формирование инженерн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июль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Учитель информатики</w:t>
            </w:r>
          </w:p>
        </w:tc>
      </w:tr>
      <w:tr>
        <w:trPr>
          <w:trHeight w:val="18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рограммирование на основе «Ардуино»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цифровой грамотности, формирование инженерн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июль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Учитель информатики</w:t>
            </w:r>
          </w:p>
        </w:tc>
      </w:tr>
      <w:tr>
        <w:trPr>
          <w:trHeight w:val="17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йт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цы»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цифров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июль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Учитель информатики</w:t>
            </w:r>
          </w:p>
        </w:tc>
      </w:tr>
      <w:tr>
        <w:trPr>
          <w:trHeight w:val="11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  «3D-моделирование»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ранственн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май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Учитель информатики</w:t>
            </w:r>
          </w:p>
        </w:tc>
      </w:tr>
      <w:tr>
        <w:trPr>
          <w:trHeight w:val="16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роведение Уроков цифры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цифровой грамотности, формирование инженерн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Ежегодно, декабрь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Руководитель Центра, педагоги   </w:t>
            </w:r>
          </w:p>
        </w:tc>
      </w:tr>
      <w:tr>
        <w:trPr>
          <w:trHeight w:val="11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роведение Уроков финансовой грамот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цифровой, финансовой 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май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Руководитель Центра, педагоги   </w:t>
            </w:r>
          </w:p>
        </w:tc>
      </w:tr>
      <w:tr>
        <w:trPr>
          <w:trHeight w:val="8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роведение Уроков по кибер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цифров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Сентябрь-май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Учитель ОБЖ, учитель информатики   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рофессионального роста педагогов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(профмастерства) сотрудников и педагогов Центра, обучение новым технологиям преподавания предметной области «Технология», «Математика и информатика», «Физическая культура и основы безопасности</w:t>
            </w:r>
          </w:p>
          <w:p>
            <w:pPr>
              <w:pStyle w:val="Default"/>
              <w:jc w:val="both"/>
              <w:rPr/>
            </w:pPr>
            <w:r>
              <w:rPr/>
              <w:t>жизнедеятельности», в том числе:</w:t>
            </w:r>
          </w:p>
          <w:p>
            <w:pPr>
              <w:pStyle w:val="Default"/>
              <w:jc w:val="both"/>
              <w:rPr/>
            </w:pPr>
            <w:r>
              <w:rPr/>
              <w:t>- анализ и подбор кадрового состава Центра;</w:t>
            </w:r>
          </w:p>
          <w:p>
            <w:pPr>
              <w:pStyle w:val="Default"/>
              <w:jc w:val="both"/>
              <w:rPr/>
            </w:pPr>
            <w:r>
              <w:rPr/>
              <w:t>- обеспечение участия педагогов и сотруд</w:t>
            </w:r>
          </w:p>
          <w:p>
            <w:pPr>
              <w:pStyle w:val="Default"/>
              <w:jc w:val="both"/>
              <w:rPr/>
            </w:pPr>
            <w:r>
              <w:rPr/>
              <w:t>ников в повышении квалификации на он-лайн платформе (в дистанционной форме), проводимым ведомственным проектным офисом национального проекта «Образование»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: формирование штатного</w:t>
            </w:r>
          </w:p>
          <w:p>
            <w:pPr>
              <w:pStyle w:val="Default"/>
              <w:jc w:val="both"/>
              <w:rPr/>
            </w:pPr>
            <w:r>
              <w:rPr/>
              <w:t>расписания;</w:t>
            </w:r>
          </w:p>
          <w:p>
            <w:pPr>
              <w:pStyle w:val="Default"/>
              <w:jc w:val="both"/>
              <w:rPr/>
            </w:pPr>
            <w:r>
              <w:rPr/>
              <w:t>- получение свидетельств о повышении квалификации;</w:t>
            </w:r>
          </w:p>
          <w:p>
            <w:pPr>
              <w:pStyle w:val="Default"/>
              <w:jc w:val="both"/>
              <w:rPr/>
            </w:pPr>
            <w:r>
              <w:rPr/>
              <w:t>- отчет по программам переподготовки кадров свидетельств о повышении квалификации;</w:t>
            </w:r>
          </w:p>
          <w:p>
            <w:pPr>
              <w:pStyle w:val="Default"/>
              <w:jc w:val="both"/>
              <w:rPr/>
            </w:pPr>
            <w:r>
              <w:rPr/>
              <w:t>- отчет по программам переподготовки кадров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ерез федеральную программу обучено  4 человек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рт-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Июнь 201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Развитие профессиональных сообществ-  методобъединений, Ассоциаций учителей- предмет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2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en-US"/>
              </w:rPr>
              <w:t>3.</w:t>
            </w:r>
          </w:p>
          <w:p>
            <w:pPr>
              <w:pStyle w:val="Style22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Style22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Style22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Участие в  методических мероприятиях различных уровней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овышение профессиональной компетентности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Постоянно 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Руководитель Центра,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632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нформационное сопровождение деятельности центра (медиапла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 (-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исполнения, 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ловая нагруз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, сроки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я о начале реализации проект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Центра Газиева Л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 информатики К Нурасулова А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б основном содержании и этапах реализации регионального проекта «Современная школа» национального проекта «Образование»  по созданию Центра образования цифрового и гуманитарного профилей «Точка роста в ГКОУ РД «ШАНГОДИНСКО-Шитлибской СОШ»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тервью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С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вкладки на сайте 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и, нов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 проекта и концепции Центра для различных аудиторий (обучающиеся, педагоги, родител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школьное родительское собр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Сагитова У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 информатики Нурасулова А.М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зентация  прое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логовая коммуникация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,   группа                    «ВКонтакт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аграмм,Вацап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я по повышению квалификации педагогов Центров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тернет-ресур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уководитель Центра 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арт-ноябр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 самих педагогов по итогам сессий на сайтах муниципальных органов  управления образованием, на сайтах образовательных организа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анонс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нормативной документации Центра, разработка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СагитоваУ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итель Центр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иева Л.А.ЗАВУЧ  по учеб.части Алиев Г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тивное и информационное сопровождение школ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и, собеседов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оборудова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уск горячей линии по вопросам записи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ые СМИ и Интернет-ресур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ректор Сагитова У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-Ию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итель Центр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-сентябр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ото-фиксация первоначального состояния помещений для последующего сравнения, публикация на сайтах поставщиков (партнеров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фоторепортаж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дение и ради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итель Центр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густ-Сентябр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 информатики Нурасулова А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густ-Сентябр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реклама на  порталах и печать плакатов для размещения в школьных автобусах, отделениях «Почты России», образовательных организациях, местах массового пребывания ж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горячей линии (телефон, интернет) по вопросам набора дете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н-лайн рекла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С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интервью</w:t>
            </w:r>
          </w:p>
        </w:tc>
      </w:tr>
      <w:tr>
        <w:trPr>
          <w:trHeight w:val="18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ые СМИ и Интернет-ресурс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и, новости</w:t>
            </w:r>
          </w:p>
        </w:tc>
      </w:tr>
      <w:tr>
        <w:trPr>
          <w:trHeight w:val="1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анонс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торепортаж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мещение баннера с информацией о наборе обучающихся в Центр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ые СМИ и Интернет-ресур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 информатики Нурасулова А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ентябр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анонс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фоторепортаж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ремонтных работ помещений Центров  в соответствии с брендбук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дение и ради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Сагитова У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ядные орган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юль- Авгус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статусе ремонтных и иных рабо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зорный репортаж по ходу рабо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интервь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С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и, нов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фоторепортаж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дение и ради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Сагитова У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ядные орган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–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итель Центр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густ-Сентябр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степени готовности инфраструктуры, итоги набора детей, партнеры отчитываются о внедрении своего оборудования, для приглашенных СМИ делают пресс-подход, все участники дают подробные комментар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интервь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С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и, нов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фоторепортаж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жественное открытие Центров в  образовательных организациях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дение и ради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Сагитова У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итель Центра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 информатики Нурасулова А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региона и его заместители, главы муниципальных образований посещают образовательные организации, участвуют в торжественных открытиях Центров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С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интервь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ые СМИ и Интернет-ресур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и, нов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анонс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дение и ради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Сагитова У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Цент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 информатики Нурасулова А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-Дека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журналистов в школу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С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интервь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тевые СМИ и Интернет-ресур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и, новости</w:t>
            </w:r>
          </w:p>
        </w:tc>
      </w:tr>
      <w:tr>
        <w:trPr>
          <w:trHeight w:val="1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е с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сти, анонсы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Обеспечение деятельности центра как общественного пространства.</w:t>
            </w:r>
          </w:p>
        </w:tc>
      </w:tr>
      <w:tr>
        <w:trPr>
          <w:trHeight w:val="16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Шахматные турниры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способностей учащихся, математически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2раза/год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Зам. директора по УВР, педагог доп. образования   </w:t>
            </w:r>
          </w:p>
        </w:tc>
      </w:tr>
      <w:tr>
        <w:trPr>
          <w:trHeight w:val="22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Проведение школьной научно-практической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«Первые шаги в науке», «Шаг в будущее»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, информационных, исследовательских, коммуникацион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ых и творческих способностей учащихся. 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Ежегодно, март-апрель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Зам. директора по УВР, педагоги   </w:t>
            </w:r>
          </w:p>
        </w:tc>
      </w:tr>
      <w:tr>
        <w:trPr>
          <w:trHeight w:val="16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Робототехнические сорев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    интеллектуальных способностей учащихся, математически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1раз/год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Зам. директора по УВР, педагог доп. образования   </w:t>
            </w:r>
          </w:p>
        </w:tc>
      </w:tr>
      <w:tr>
        <w:trPr>
          <w:trHeight w:val="16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Работа школьного телевид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, информационных, коммуникацион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ых и творческих способностей 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остоянно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Руководитель Центра, педагог доп.образования</w:t>
            </w:r>
          </w:p>
        </w:tc>
      </w:tr>
      <w:tr>
        <w:trPr>
          <w:trHeight w:val="17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Участие в Чемпионате по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Cuboro</w:t>
            </w: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 xml:space="preserve">                 (ОНЛАЙН)</w:t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цифровой грамотности, формирование инженерного мыш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2021-2023 гг.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Руководитель Центра</w:t>
            </w:r>
          </w:p>
        </w:tc>
      </w:tr>
      <w:tr>
        <w:trPr>
          <w:trHeight w:val="20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Защита итоговых индивидуальных проектов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, информационных, исследовательских, коммуникационных и творчески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1раз/год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Руководитель Центра,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  <w:t>Педагоги</w:t>
            </w:r>
          </w:p>
        </w:tc>
      </w:tr>
    </w:tbl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Style24"/>
        <w:shd w:fill="FFFFFF" w:val="clear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Мониторинг деятельности центра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3743"/>
        <w:gridCol w:w="1276"/>
        <w:gridCol w:w="992"/>
        <w:gridCol w:w="1134"/>
        <w:gridCol w:w="992"/>
        <w:gridCol w:w="1559"/>
      </w:tblGrid>
      <w:tr>
        <w:trPr>
          <w:trHeight w:val="89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Наименование индикатора/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1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/22  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3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2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</w:t>
            </w:r>
          </w:p>
        </w:tc>
      </w:tr>
      <w:tr>
        <w:trPr>
          <w:trHeight w:val="1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\72</w:t>
            </w:r>
          </w:p>
        </w:tc>
      </w:tr>
      <w:tr>
        <w:trPr>
          <w:trHeight w:val="147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Численность детей, обучающихся по предметной области «Физическая культура и основы безопасности жизнедеятельности» на базе Центров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118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исленность детей, обучающихся по предметной области </w:t>
            </w:r>
            <w:r>
              <w:rPr>
                <w:rFonts w:eastAsia="Calibri"/>
                <w:sz w:val="24"/>
                <w:szCs w:val="24"/>
              </w:rPr>
              <w:t>«Математика и информатика»</w:t>
            </w:r>
            <w:r>
              <w:rPr>
                <w:sz w:val="24"/>
                <w:szCs w:val="24"/>
              </w:rPr>
              <w:t xml:space="preserve"> на базе Центров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103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хваченных дополнительными общеразвивающими программами на базе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89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занимающихся шахматами на постоянной основе, на базе Центров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116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ежемесячно использующих инфраструктуру Центров  для дистанционного образовани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114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0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 площадке Центра социо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128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ов по предмету «Технология»,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</w:tr>
      <w:tr>
        <w:trPr>
          <w:trHeight w:val="99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ных сотрудников Центров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highlight w:val="lightGray"/>
              </w:rPr>
              <w:t>«Точкароста"роста»</w:t>
            </w:r>
            <w:r>
              <w:rPr>
                <w:sz w:val="24"/>
                <w:szCs w:val="24"/>
              </w:rPr>
              <w:t>ежегодно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</w:tbl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Cs w:val="false"/>
      <w:iCs w:val="false"/>
      <w:strike w:val="false"/>
      <w:dstrike w:val="false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2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240" w:after="0"/>
      <w:ind w:left="0" w:right="0" w:hanging="420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182"/>
      <w:ind w:hanging="0"/>
      <w:jc w:val="both"/>
    </w:pPr>
    <w:rPr>
      <w:rFonts w:ascii="Times New Roman" w:hAnsi="Times New Roman" w:eastAsia="Times New Roman" w:cs="Times New Roman"/>
      <w:color w:val="00000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5:00Z</dcterms:created>
  <dc:creator>Учитель информатики</dc:creator>
  <dc:description/>
  <cp:keywords/>
  <dc:language>en-US</dc:language>
  <cp:lastModifiedBy>ШанШит</cp:lastModifiedBy>
  <cp:lastPrinted>2019-09-13T10:41:00Z</cp:lastPrinted>
  <dcterms:modified xsi:type="dcterms:W3CDTF">2020-09-2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