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рограмма курс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«Компьютерная грамотность для взрослых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личество часов: 72 часа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b/>
          <w:i/>
          <w:color w:val="000000"/>
          <w:sz w:val="28"/>
          <w:szCs w:val="28"/>
        </w:rPr>
        <w:t xml:space="preserve">Составитель: Алиев Г.О. 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урасулова А.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2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1"/>
        <w:numPr>
          <w:ilvl w:val="0"/>
          <w:numId w:val="0"/>
        </w:numPr>
        <w:ind w:left="1418" w:hanging="0"/>
        <w:rPr/>
      </w:pPr>
      <w:bookmarkStart w:id="0" w:name="__RefHeading___Toc60679908"/>
      <w:bookmarkEnd w:id="0"/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0679908">
            <w:r>
              <w:rPr>
                <w:rStyle w:val="IndexLink"/>
                <w:color w:val="000000"/>
                <w:lang w:val="en-US" w:eastAsia="en-US"/>
              </w:rPr>
              <w:t>Содержание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067990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0679910">
            <w:r>
              <w:rPr>
                <w:rStyle w:val="IndexLink"/>
                <w:color w:val="000000"/>
                <w:lang w:val="en-US" w:eastAsia="en-US"/>
              </w:rPr>
              <w:t>Актуальность обуч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0679911">
            <w:r>
              <w:rPr>
                <w:rStyle w:val="IndexLink"/>
                <w:color w:val="000000"/>
                <w:lang w:val="en-US" w:eastAsia="en-US"/>
              </w:rPr>
              <w:t>Цели, задачи, образовательные результа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0679912">
            <w:r>
              <w:rPr>
                <w:rStyle w:val="IndexLink"/>
                <w:color w:val="000000"/>
                <w:lang w:val="en-US" w:eastAsia="en-US"/>
              </w:rPr>
              <w:t>Категория обучаемы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0679913">
            <w:r>
              <w:rPr>
                <w:rStyle w:val="IndexLink"/>
                <w:color w:val="000000"/>
                <w:lang w:val="en-US" w:eastAsia="en-US"/>
              </w:rPr>
              <w:t>Продолжительность обуч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0679914">
            <w:r>
              <w:rPr>
                <w:rStyle w:val="IndexLink"/>
                <w:color w:val="000000"/>
                <w:lang w:val="en-US" w:eastAsia="en-US"/>
              </w:rPr>
              <w:t>Форма обуч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0679915">
            <w:r>
              <w:rPr>
                <w:rStyle w:val="IndexLink"/>
                <w:color w:val="000000"/>
                <w:lang w:val="en-US" w:eastAsia="en-US"/>
              </w:rPr>
              <w:t>Режим заняти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0679916">
            <w:r>
              <w:rPr>
                <w:rStyle w:val="IndexLink"/>
                <w:color w:val="000000"/>
                <w:lang w:val="en-US" w:eastAsia="en-US"/>
              </w:rPr>
              <w:t>Образовательные результа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0679917">
            <w:r>
              <w:rPr>
                <w:rStyle w:val="IndexLink"/>
                <w:color w:val="000000"/>
                <w:lang w:val="en-US" w:eastAsia="en-US"/>
              </w:rPr>
              <w:t>Формы аттестации и контроля знани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0679918">
            <w:r>
              <w:rPr>
                <w:rStyle w:val="IndexLink"/>
                <w:color w:val="000000"/>
                <w:lang w:val="en-US" w:eastAsia="en-US"/>
              </w:rPr>
              <w:t>Учебно – тематический пла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60679919">
            <w:r>
              <w:rPr>
                <w:rStyle w:val="IndexLink"/>
                <w:color w:val="000000"/>
                <w:lang w:val="en-US" w:eastAsia="en-US"/>
              </w:rPr>
              <w:t>Учебная программа курс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Разделы программы………………………………………………………………………...…6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Методические рекомендации………………………………………………………………...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Контрольные задания…………………………………………………………………………7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Рекомендованная литература……………………………………………………………...…8</w:t>
          </w:r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  <w:r>
            <w:rPr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141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1850" w:hanging="432"/>
        <w:rPr/>
      </w:pPr>
      <w:bookmarkStart w:id="1" w:name="__RefHeading___Toc60679909"/>
      <w:bookmarkEnd w:id="1"/>
      <w:r>
        <w:rPr/>
        <w:t>Пояснительная записка</w:t>
      </w:r>
    </w:p>
    <w:p>
      <w:pPr>
        <w:pStyle w:val="Heading2"/>
        <w:numPr>
          <w:ilvl w:val="0"/>
          <w:numId w:val="0"/>
        </w:numPr>
        <w:ind w:left="1418" w:hanging="0"/>
        <w:rPr/>
      </w:pPr>
      <w:bookmarkStart w:id="2" w:name="__RefHeading___Toc60679910"/>
      <w:bookmarkEnd w:id="2"/>
      <w:r>
        <w:rPr/>
        <w:t>Актуальность обуч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ы проникают во все сферы человеческой деятельности (наука, образование, искусство, бизнес, быт и т.д.). Жизнь современного человека без компьютера невозможна. Тем более в образовательном процессе, где одни его участники – ученики – как правило, владеют компьютерными технологиями свободно, а другие – взрослые и учителя – в большинстве своем подходят к компьютеру с опаской. В школе компьютеры используют как на уроках информатики, так и на других уроках (математики, физики, химии, биологии и т.д.). Дома в быту компьютерная информация столь необходима как для оформления дома, для системы оборудований кухни, так и для безопасности. С помощью компьютера на уроках осуществляется имитация физических, химичес</w:t>
        <w:softHyphen/>
        <w:t>ких, биологических и других процессов, именно работа цифровых лабораторий, дома дизайнерская работа. Кроме того компьютер является хорошим помощником в оформлении различных печатных работ, электронных обращений и справок в системе социального  и правового обслужи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18" w:hanging="0"/>
        <w:rPr/>
      </w:pPr>
      <w:bookmarkStart w:id="3" w:name="__RefHeading___Toc60679911"/>
      <w:bookmarkEnd w:id="3"/>
      <w:r>
        <w:rPr/>
        <w:t>Цели, задачи, образовательные результа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>данного курса является ознакомление взрослых в том числе и учителей с наиболее распространенными компьютерными технологиями для обработки основных видов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данного курс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Ознакомление основными принципами хранения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знакомление с основными правилами и принципами работы с редакторами, сетью Интернет и электронной почто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18" w:hanging="0"/>
        <w:rPr/>
      </w:pPr>
      <w:bookmarkStart w:id="4" w:name="__RefHeading___Toc60679912"/>
      <w:bookmarkEnd w:id="4"/>
      <w:r>
        <w:rPr/>
        <w:t>Категория обучаемых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 рассчитан на взрослых в том числе и учителей – предметников (не информатиков), администрации ОУ.</w:t>
      </w:r>
    </w:p>
    <w:p>
      <w:pPr>
        <w:pStyle w:val="Heading2"/>
        <w:numPr>
          <w:ilvl w:val="0"/>
          <w:numId w:val="0"/>
        </w:numPr>
        <w:ind w:left="1418" w:hanging="0"/>
        <w:rPr/>
      </w:pPr>
      <w:bookmarkStart w:id="5" w:name="__RefHeading___Toc60679913"/>
      <w:bookmarkEnd w:id="5"/>
      <w:r>
        <w:rPr/>
        <w:t>Продолжительность обу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2 академических часа</w:t>
      </w:r>
    </w:p>
    <w:p>
      <w:pPr>
        <w:pStyle w:val="Heading2"/>
        <w:numPr>
          <w:ilvl w:val="0"/>
          <w:numId w:val="0"/>
        </w:numPr>
        <w:ind w:left="1418" w:hanging="0"/>
        <w:rPr/>
      </w:pPr>
      <w:bookmarkStart w:id="6" w:name="__RefHeading___Toc60679914"/>
      <w:bookmarkEnd w:id="6"/>
      <w:r>
        <w:rPr/>
        <w:t>Форма обу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обучения вечерняя, дистанционная, без отрыва от работы.</w:t>
      </w:r>
    </w:p>
    <w:p>
      <w:pPr>
        <w:pStyle w:val="Heading2"/>
        <w:numPr>
          <w:ilvl w:val="0"/>
          <w:numId w:val="0"/>
        </w:numPr>
        <w:ind w:left="1418" w:hanging="0"/>
        <w:rPr/>
      </w:pPr>
      <w:bookmarkStart w:id="7" w:name="__RefHeading___Toc60679915"/>
      <w:bookmarkEnd w:id="7"/>
      <w:r>
        <w:rPr/>
        <w:t>Режим занятий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как форма обучения вечерняя, дистанционная, то есть основана как на очное, так и на самостоятельном изучении материала, то четкого режима занятий нет. Рекомендуемый режим в среднем по 2 часа в день.</w:t>
      </w:r>
    </w:p>
    <w:p>
      <w:pPr>
        <w:pStyle w:val="Heading2"/>
        <w:numPr>
          <w:ilvl w:val="0"/>
          <w:numId w:val="0"/>
        </w:numPr>
        <w:ind w:left="1418" w:hanging="0"/>
        <w:rPr/>
      </w:pPr>
      <w:bookmarkStart w:id="8" w:name="__RefHeading___Toc60679916"/>
      <w:bookmarkEnd w:id="8"/>
      <w:r>
        <w:rPr/>
        <w:t>Образовательные результаты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хождения данного курса слушатели будут </w:t>
      </w:r>
      <w:r>
        <w:rPr>
          <w:b/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организации  информ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работы с текстовой информаци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работы с числовой информацие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построения мультимедийных презентац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работы с поисковыми системами Интерне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работы с электронной почтой;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ть, создавать, копировать файл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рать, форматировать и распечатывать текс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таблицы и выполнять в них вычис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графики и диаграмм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мультимедийные презентации, демонстрировать и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поиск информации в Интернет и пользоваться результатами поис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электронной почтой для получения и отправки электронных писем.</w:t>
      </w:r>
    </w:p>
    <w:p>
      <w:pPr>
        <w:pStyle w:val="Heading2"/>
        <w:numPr>
          <w:ilvl w:val="0"/>
          <w:numId w:val="0"/>
        </w:numPr>
        <w:ind w:left="1418" w:hanging="0"/>
        <w:rPr/>
      </w:pPr>
      <w:bookmarkStart w:id="9" w:name="__RefHeading___Toc60679917"/>
      <w:bookmarkEnd w:id="9"/>
      <w:r>
        <w:rPr/>
        <w:t>Формы аттестации и контроля знани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итоговой работы слушатели курса должны самостоятельно выполнить проек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должен в себя включать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ый файл, содержащий титульный лист, текст, таблицу, рисунок. Всего должно быть 3 печатных листа. Тематика произвольная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>
          <w:sz w:val="28"/>
          <w:szCs w:val="28"/>
        </w:rPr>
        <w:t xml:space="preserve">Файл редакт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содержащего в себе таблицу с расчетом по любой формуле, график или диаграмму.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ю на произвольную тему, содержащую не менее 10 слайд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1418" w:hanging="0"/>
        <w:rPr>
          <w:b w:val="false"/>
          <w:b w:val="false"/>
          <w:i/>
          <w:i/>
          <w:color w:val="000000"/>
          <w:sz w:val="40"/>
          <w:szCs w:val="40"/>
        </w:rPr>
      </w:pPr>
      <w:bookmarkStart w:id="10" w:name="__RefHeading___Toc60679918"/>
      <w:bookmarkEnd w:id="10"/>
      <w:r>
        <w:rPr/>
        <w:t>Учебно – тематический план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«Компьютерная грамотность для взрослых»</w:t>
      </w:r>
    </w:p>
    <w:tbl>
      <w:tblPr>
        <w:tblW w:w="88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399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Тема «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OC Windows</w:t>
            </w:r>
            <w:r>
              <w:rPr>
                <w:b/>
                <w:i/>
                <w:color w:val="8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ИТОГО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color w:val="000080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Текстовый редактор Word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аблица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 час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ИТОГО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 xml:space="preserve">Редактор электронных таблиц 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Excel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ИТОГО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 xml:space="preserve">Редактор электронных презентаций 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PowerPoin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часов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ИТОГО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 xml:space="preserve">Поиск информации в </w:t>
            </w:r>
            <w:r>
              <w:rPr>
                <w:b/>
                <w:i/>
                <w:color w:val="800000"/>
                <w:sz w:val="28"/>
                <w:szCs w:val="28"/>
                <w:lang w:val="en-US"/>
              </w:rPr>
              <w:t>Internet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. Электронный документ «Личный кабинет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час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час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ИТОГО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11 часов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Электронная почта.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ИТОГО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Работа с архивами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ИТОГО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Выполнение итоговой работы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Документ редактора </w:t>
            </w:r>
            <w:r>
              <w:rPr>
                <w:color w:val="008000"/>
                <w:sz w:val="28"/>
                <w:szCs w:val="28"/>
                <w:lang w:val="en-US"/>
              </w:rPr>
              <w:t>Word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Таблица </w:t>
            </w:r>
            <w:r>
              <w:rPr>
                <w:color w:val="008000"/>
                <w:sz w:val="28"/>
                <w:szCs w:val="28"/>
                <w:lang w:val="en-US"/>
              </w:rPr>
              <w:t>Excel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8000"/>
                <w:sz w:val="28"/>
                <w:szCs w:val="28"/>
              </w:rPr>
              <w:t xml:space="preserve">Презентация </w:t>
            </w:r>
            <w:r>
              <w:rPr>
                <w:color w:val="008000"/>
                <w:sz w:val="28"/>
                <w:szCs w:val="28"/>
                <w:lang w:val="en-US"/>
              </w:rPr>
              <w:t>PowerPoin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2 час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2 час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ИТОГО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ИТОГО по программе: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1418" w:hanging="0"/>
        <w:rPr>
          <w:b w:val="false"/>
          <w:b w:val="false"/>
          <w:i/>
          <w:i/>
          <w:color w:val="000000"/>
          <w:sz w:val="28"/>
          <w:szCs w:val="28"/>
        </w:rPr>
      </w:pPr>
      <w:bookmarkStart w:id="11" w:name="__RefHeading___Toc60679919"/>
      <w:bookmarkEnd w:id="11"/>
      <w:r>
        <w:rPr/>
        <w:t>Учебная программа курс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Компьютерная грамотность для учителя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Разделы программ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OC Window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сведения о персональном компьютер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Введение в операционную систему Window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бота с файл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ческие задания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Текстовый редактор </w:t>
      </w:r>
      <w:r>
        <w:rPr>
          <w:b/>
          <w:i/>
          <w:color w:val="000000"/>
          <w:sz w:val="28"/>
          <w:szCs w:val="28"/>
          <w:lang w:val="en-US"/>
        </w:rPr>
        <w:t>Wor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уск и настройка редакто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од текс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ение документа в файл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докумен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ение фрагментов текс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спис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авка рисун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таблиц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е зада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Редактор электронных таблиц </w:t>
      </w:r>
      <w:r>
        <w:rPr>
          <w:b/>
          <w:i/>
          <w:color w:val="000000"/>
          <w:sz w:val="28"/>
          <w:szCs w:val="28"/>
          <w:lang w:val="en-US"/>
        </w:rPr>
        <w:t>Excel</w:t>
      </w:r>
    </w:p>
    <w:p>
      <w:pPr>
        <w:pStyle w:val="Heading3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en-US"/>
        </w:rPr>
      </w:r>
    </w:p>
    <w:p>
      <w:pPr>
        <w:pStyle w:val="Heading3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электронных таблиц</w:t>
      </w:r>
    </w:p>
    <w:p>
      <w:pPr>
        <w:pStyle w:val="Heading3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хранение созданной рабочей книги</w:t>
      </w:r>
    </w:p>
    <w:p>
      <w:pPr>
        <w:pStyle w:val="Heading3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дактирование и вид данных таблицы</w:t>
      </w:r>
    </w:p>
    <w:p>
      <w:pPr>
        <w:pStyle w:val="Heading3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ия над ячейками и их значениями</w:t>
      </w:r>
    </w:p>
    <w:p>
      <w:pPr>
        <w:pStyle w:val="Heading3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ия с листами</w:t>
      </w:r>
    </w:p>
    <w:p>
      <w:pPr>
        <w:pStyle w:val="Heading3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 формул и диаграмм</w:t>
      </w:r>
    </w:p>
    <w:p>
      <w:pPr>
        <w:pStyle w:val="Heading3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а с мастером диаграмм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готовка к печат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о стилями в MS Excel 2003</w:t>
      </w:r>
    </w:p>
    <w:p>
      <w:pPr>
        <w:pStyle w:val="Heading3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тирование по заданным условия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е зада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Редактор электронных презентаций </w:t>
      </w:r>
      <w:r>
        <w:rPr>
          <w:b/>
          <w:i/>
          <w:color w:val="000000"/>
          <w:sz w:val="28"/>
          <w:szCs w:val="28"/>
          <w:lang w:val="en-US"/>
        </w:rPr>
        <w:t>PowerPoin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презентаций в пакете Microsoft PowerPoint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текстом при создании презентаци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таблиц, диаграмм и график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ключение слайдов с разными настройками в одну демонстрац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временных интервалов для демонстрации слайд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демонстрацие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е зада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 xml:space="preserve">Поиск информации в </w:t>
      </w:r>
      <w:r>
        <w:rPr>
          <w:b/>
          <w:i/>
          <w:color w:val="000000"/>
          <w:sz w:val="28"/>
          <w:szCs w:val="28"/>
          <w:lang w:val="en-US"/>
        </w:rPr>
        <w:t>Intern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фейс программы Microsoft Internet Explor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ключение кодировок русского язы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ение и просмотр веб-страниц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ение и просмотр изобра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вигация с помощью фрейм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закладками (Избранное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Журнало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русскоязычных  сайтов с использованием системы Яндекс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образовательными ресурса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Электронная поч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создать и отправить  сообщ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ринять сообщение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ные файл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Работа с архивам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архивац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ы – архиватор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архивов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распаковывающиеся архив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освоения курса необходимо распечатать предлагаемые лекции. Работать с ними лучше всего за компьютером, находя на мониторе элементы, о которых идет речь в лекциях и выполняя действия, описанные в 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стараться выполнять все предложенные задания самостоятельно, запоминая название, назначение и расположение эле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нтрольные зад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м обучения будет проект, созданный Вами с применением полученных навы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олжен в себя включать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й файл, содержащий титульный лист, текст, таблицу, рисунок. Всего должно быть 3 печатных листа. Тематика произвольна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л редактора MS Excel, содержащего в себе таблицу с расчетом по любой формуле, график или диаграмму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ю на произвольную тему, содержащую не менее 10 слай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 можно выбрать произвольно, как отдельную для каждого вида работы, так и одну общую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Рекомендованная литература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С.Симонович. «Вы купили компьютер», М., «АСТ – Пресс Книга»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Л. Удалова «Создание комплексных текстовых документов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», М., «Лицей», 200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О.А. Житкова, Е.К. Кудрявцева «Редактор презентаций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», М. «Интеллект  -Центр», 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 Беем, Н.И. Старостин «Изучаем Интернет», М., «Лицей»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А. Горячев, Ю. Шафрин «Практикум по информационным технологиям», М. «Лаборатория Базовых Знаний», 1999г.</w:t>
      </w:r>
      <w:bookmarkStart w:id="12" w:name="_PictureBullets"/>
      <w:bookmarkEnd w:id="12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6"/>
      <w:pStyle w:val="Heading1"/>
      <w:numFmt w:val="decimal"/>
      <w:suff w:val="space"/>
      <w:lvlText w:val="Тема %1."/>
      <w:lvlJc w:val="left"/>
      <w:pPr>
        <w:tabs>
          <w:tab w:val="num" w:pos="0"/>
        </w:tabs>
        <w:ind w:left="1850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994" w:hanging="576"/>
      </w:pPr>
      <w:rPr>
        <w:sz w:val="28"/>
        <w:i/>
        <w:b/>
        <w:szCs w:val="28"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2740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29"/>
        </w:tabs>
        <w:ind w:left="1429" w:hanging="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22:00Z</dcterms:created>
  <dc:creator>Надежда</dc:creator>
  <dc:description/>
  <cp:keywords/>
  <dc:language>en-US</dc:language>
  <cp:lastModifiedBy>Пользователь</cp:lastModifiedBy>
  <dcterms:modified xsi:type="dcterms:W3CDTF">2019-07-02T16:05:00Z</dcterms:modified>
  <cp:revision>3</cp:revision>
  <dc:subject/>
  <dc:title>КОМПЬЮТЕРНОЕ МОДЕЛИРОВАНИЕ: СФЕРЫ И ГРАНИЦЫ ПРИМЕНЕНИЯ</dc:title>
</cp:coreProperties>
</file>