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  <w:del w:id="1" w:author="Асхабовна" w:date="2020-06-12T12:11:00Z"/>
        </w:rPr>
      </w:pPr>
      <w:del w:id="0" w:author="Асхабовна" w:date="2020-06-12T12:11:00Z">
        <w:r>
          <w:rPr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delText xml:space="preserve">Муниципальное бюджетное общеобразовательное учреждение </w:delText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  <w:del w:id="3" w:author="Асхабовна" w:date="2020-06-12T12:11:00Z"/>
        </w:rPr>
      </w:pPr>
      <w:del w:id="2" w:author="Асхабовна" w:date="2020-06-12T12:11:00Z">
        <w:r>
          <w:rPr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delText>«Средняя школа № 1» («Средняя школа № 1»)</w:delText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  <w:del w:id="5" w:author="Асхабовна" w:date="2020-06-12T12:11:00Z"/>
        </w:rPr>
      </w:pPr>
      <w:del w:id="4" w:author="Асхабовна" w:date="2020-06-12T12:11:00Z">
        <w:r>
          <w:rPr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7" w:author="Асхабовна" w:date="2020-06-12T12:11:00Z"/>
        </w:rPr>
      </w:pPr>
      <w:del w:id="6" w:author="Асхабовна" w:date="2020-06-12T12:11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delText>Приказ</w:delText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722"/>
      </w:tblGrid>
      <w:tr>
        <w:trPr/>
        <w:tc>
          <w:tcPr>
            <w:tcW w:w="4901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right="145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del w:id="8" w:author="Асхабовна" w:date="2020-06-12T12:11:00Z">
              <w:r>
                <w:rPr>
                  <w:rFonts w:eastAsia="Times New Roman" w:cs="Times New Roman" w:ascii="Times New Roman" w:hAnsi="Times New Roman"/>
                  <w:i/>
                  <w:sz w:val="24"/>
                  <w:szCs w:val="24"/>
                  <w:u w:val="single"/>
                  <w:lang w:eastAsia="ru-RU"/>
                </w:rPr>
                <w:delText>25.05.2018</w:delText>
              </w:r>
            </w:del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del w:id="9" w:author="Асхабовна" w:date="2020-06-12T12:11:00Z">
              <w:r>
                <w:rPr>
                  <w:rFonts w:eastAsia="Times New Roman" w:cs="Times New Roman" w:ascii="Times New Roman" w:hAnsi="Times New Roman"/>
                  <w:i/>
                  <w:sz w:val="24"/>
                  <w:szCs w:val="24"/>
                  <w:u w:val="single"/>
                  <w:lang w:eastAsia="ru-RU"/>
                </w:rPr>
                <w:delText xml:space="preserve">№ </w:delText>
              </w:r>
            </w:del>
            <w:del w:id="10" w:author="Асхабовна" w:date="2020-06-12T12:11:00Z">
              <w:r>
                <w:rPr>
                  <w:rFonts w:eastAsia="Times New Roman" w:cs="Times New Roman" w:ascii="Times New Roman" w:hAnsi="Times New Roman"/>
                  <w:i/>
                  <w:sz w:val="24"/>
                  <w:szCs w:val="24"/>
                  <w:u w:val="single"/>
                  <w:lang w:eastAsia="ru-RU"/>
                </w:rPr>
                <w:delText>361-у</w:delText>
              </w:r>
            </w:del>
          </w:p>
        </w:tc>
      </w:tr>
      <w:tr>
        <w:trPr/>
        <w:tc>
          <w:tcPr>
            <w:tcW w:w="4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  <w:del w:id="12" w:author="Асхабовна" w:date="2020-06-12T12:11:00Z"/>
        </w:rPr>
      </w:pPr>
      <w:del w:id="11" w:author="Асхабовна" w:date="2020-06-12T12:11:00Z">
        <w:r>
          <w:rPr>
            <w:rFonts w:eastAsia="Times New Roman" w:cs="Times New Roman" w:ascii="Times New Roman" w:hAnsi="Times New Roman"/>
            <w:bCs/>
            <w:i/>
            <w:sz w:val="24"/>
            <w:szCs w:val="24"/>
            <w:u w:val="single"/>
            <w:lang w:eastAsia="ru-RU"/>
          </w:rPr>
          <w:delText>г. Энск</w:delText>
        </w:r>
      </w:del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ins w:id="14" w:author="Асхабовна" w:date="2020-06-12T12:11:00Z"/>
        </w:rPr>
      </w:pPr>
      <w:ins w:id="13" w:author="Асхабовна" w:date="2020-06-12T12:11:00Z">
        <w:r>
          <w:rPr>
            <w:rFonts w:eastAsia="Times New Roman" w:cs="Times New Roman" w:ascii="Times New Roman" w:hAnsi="Times New Roman"/>
            <w:b/>
            <w:sz w:val="24"/>
            <w:szCs w:val="24"/>
            <w:lang w:val="en-US" w:eastAsia="en-US"/>
          </w:rPr>
          <w:drawing>
            <wp:inline distT="0" distB="0" distL="0" distR="0">
              <wp:extent cx="990600" cy="91440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30" r="-3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ins w:id="16" w:author="Асхабовна" w:date="2020-06-12T12:11:00Z"/>
        </w:rPr>
      </w:pPr>
      <w:ins w:id="15" w:author="Асхабовна" w:date="2020-06-12T12:11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ГОСУДАРСТВЕННОЕ КАЗЕННОЕ ОБЩЕОБРАЗОВАТЕЛЬНОЕ УЧРЕЖДЕНИЕ РЕСПУБЛИКИ ДАГЕСТАН «ШАНГОДИНСКО-ШИТЛИБСКАЯ СРЕДНЯЯ ОБЩЕОБРАЗОВАТЕЛЬНАЯ ШКОЛА ГУНИБСКОГО РАЙОНА»</w:t>
        </w:r>
      </w:ins>
    </w:p>
    <w:p>
      <w:pPr>
        <w:pStyle w:val="Normal"/>
        <w:spacing w:lineRule="auto" w:line="240" w:before="0" w:after="0"/>
        <w:jc w:val="center"/>
        <w:rPr>
          <w:ins w:id="30" w:author="Асхабовна" w:date="2020-06-12T12:11:00Z"/>
        </w:rPr>
      </w:pPr>
      <w:ins w:id="17" w:author="Асхабовна" w:date="2020-06-12T12:11:00Z">
        <w:r>
          <w:rPr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 xml:space="preserve">368080  Кумторкалинский район,  Новый Шамгода (СХПК агрофирмы « Шангода»)  ОГРН 1060533001550, ИНН 0510009554, </w:t>
        </w:r>
      </w:ins>
      <w:ins w:id="18" w:author="Асхабовна" w:date="2020-06-12T12:11:00Z">
        <w:r>
          <w:rPr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mail</w:t>
        </w:r>
      </w:ins>
      <w:ins w:id="19" w:author="Асхабовна" w:date="2020-06-12T12:11:00Z">
        <w:r>
          <w:rPr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 xml:space="preserve">: </w:t>
        </w:r>
      </w:ins>
      <w:hyperlink r:id="rId3">
        <w:ins w:id="20" w:author="Асхабовна" w:date="2020-06-12T12:11:00Z">
          <w:r>
            <w:rPr>
              <w:rStyle w:val="InternetLink"/>
              <w:rFonts w:eastAsia="Times New Roman" w:cs="Times New Roman" w:ascii="Times New Roman" w:hAnsi="Times New Roman"/>
              <w:b/>
              <w:color w:val="0563C1"/>
              <w:sz w:val="20"/>
              <w:szCs w:val="20"/>
              <w:u w:val="single"/>
              <w:lang w:val="en-US" w:eastAsia="ru-RU"/>
            </w:rPr>
            <w:t>sh</w:t>
          </w:r>
        </w:ins>
        <w:ins w:id="21" w:author="Асхабовна" w:date="2020-06-12T12:11:00Z">
          <w:r>
            <w:rPr>
              <w:rStyle w:val="InternetLink"/>
              <w:rFonts w:eastAsia="Times New Roman" w:cs="Times New Roman" w:ascii="Times New Roman" w:hAnsi="Times New Roman"/>
              <w:b/>
              <w:color w:val="0563C1"/>
              <w:sz w:val="20"/>
              <w:szCs w:val="20"/>
              <w:u w:val="single"/>
              <w:lang w:eastAsia="ru-RU"/>
            </w:rPr>
            <w:t>-</w:t>
          </w:r>
        </w:ins>
        <w:ins w:id="22" w:author="Асхабовна" w:date="2020-06-12T12:11:00Z">
          <w:r>
            <w:rPr>
              <w:rStyle w:val="InternetLink"/>
              <w:rFonts w:eastAsia="Times New Roman" w:cs="Times New Roman" w:ascii="Times New Roman" w:hAnsi="Times New Roman"/>
              <w:b/>
              <w:color w:val="0563C1"/>
              <w:sz w:val="20"/>
              <w:szCs w:val="20"/>
              <w:u w:val="single"/>
              <w:lang w:val="en-US" w:eastAsia="ru-RU"/>
            </w:rPr>
            <w:t>sh</w:t>
          </w:r>
        </w:ins>
        <w:ins w:id="23" w:author="Асхабовна" w:date="2020-06-12T12:11:00Z">
          <w:r>
            <w:rPr>
              <w:rStyle w:val="InternetLink"/>
              <w:rFonts w:eastAsia="Times New Roman" w:cs="Times New Roman" w:ascii="Times New Roman" w:hAnsi="Times New Roman"/>
              <w:b/>
              <w:color w:val="0563C1"/>
              <w:sz w:val="20"/>
              <w:szCs w:val="20"/>
              <w:u w:val="single"/>
              <w:lang w:eastAsia="ru-RU"/>
            </w:rPr>
            <w:t>.</w:t>
          </w:r>
        </w:ins>
        <w:ins w:id="24" w:author="Асхабовна" w:date="2020-06-12T12:11:00Z">
          <w:r>
            <w:rPr>
              <w:rStyle w:val="InternetLink"/>
              <w:rFonts w:eastAsia="Times New Roman" w:cs="Times New Roman" w:ascii="Times New Roman" w:hAnsi="Times New Roman"/>
              <w:b/>
              <w:color w:val="0563C1"/>
              <w:sz w:val="20"/>
              <w:szCs w:val="20"/>
              <w:u w:val="single"/>
              <w:lang w:val="en-US" w:eastAsia="ru-RU"/>
            </w:rPr>
            <w:t>school</w:t>
          </w:r>
        </w:ins>
        <w:ins w:id="25" w:author="Асхабовна" w:date="2020-06-12T12:11:00Z">
          <w:r>
            <w:rPr>
              <w:rStyle w:val="InternetLink"/>
              <w:rFonts w:eastAsia="Times New Roman" w:cs="Times New Roman" w:ascii="Times New Roman" w:hAnsi="Times New Roman"/>
              <w:b/>
              <w:color w:val="0563C1"/>
              <w:sz w:val="20"/>
              <w:szCs w:val="20"/>
              <w:u w:val="single"/>
              <w:lang w:eastAsia="ru-RU"/>
            </w:rPr>
            <w:t>@</w:t>
          </w:r>
        </w:ins>
        <w:ins w:id="26" w:author="Асхабовна" w:date="2020-06-12T12:11:00Z">
          <w:r>
            <w:rPr>
              <w:rStyle w:val="InternetLink"/>
              <w:rFonts w:eastAsia="Times New Roman" w:cs="Times New Roman" w:ascii="Times New Roman" w:hAnsi="Times New Roman"/>
              <w:b/>
              <w:color w:val="0563C1"/>
              <w:sz w:val="20"/>
              <w:szCs w:val="20"/>
              <w:u w:val="single"/>
              <w:lang w:val="en-US" w:eastAsia="ru-RU"/>
            </w:rPr>
            <w:t>mail</w:t>
          </w:r>
        </w:ins>
        <w:ins w:id="27" w:author="Асхабовна" w:date="2020-06-12T12:11:00Z">
          <w:r>
            <w:rPr>
              <w:rStyle w:val="InternetLink"/>
              <w:rFonts w:eastAsia="Times New Roman" w:cs="Times New Roman" w:ascii="Times New Roman" w:hAnsi="Times New Roman"/>
              <w:b/>
              <w:color w:val="0563C1"/>
              <w:sz w:val="20"/>
              <w:szCs w:val="20"/>
              <w:u w:val="single"/>
              <w:lang w:eastAsia="ru-RU"/>
            </w:rPr>
            <w:t>.</w:t>
          </w:r>
        </w:ins>
        <w:ins w:id="28" w:author="Асхабовна" w:date="2020-06-12T12:11:00Z">
          <w:r>
            <w:rPr>
              <w:rStyle w:val="InternetLink"/>
              <w:rFonts w:eastAsia="Times New Roman" w:cs="Times New Roman" w:ascii="Times New Roman" w:hAnsi="Times New Roman"/>
              <w:b/>
              <w:color w:val="0563C1"/>
              <w:sz w:val="20"/>
              <w:szCs w:val="20"/>
              <w:u w:val="single"/>
              <w:lang w:val="en-US" w:eastAsia="ru-RU"/>
            </w:rPr>
            <w:t>ru</w:t>
          </w:r>
        </w:ins>
      </w:hyperlink>
      <w:ins w:id="29" w:author="Асхабовна" w:date="2020-06-12T12:11:00Z">
        <w:r>
          <w:rPr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, тел. +7 9285750464</w:t>
        </w:r>
      </w:ins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ins w:id="32" w:author="Асхабовна" w:date="2020-06-12T12:12:00Z"/>
        </w:rPr>
      </w:pPr>
      <w:ins w:id="31" w:author="Асхабовна" w:date="2020-06-12T12:17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</w:t>
        </w:r>
      </w:ins>
    </w:p>
    <w:p>
      <w:pPr>
        <w:pStyle w:val="Normal"/>
        <w:spacing w:lineRule="auto" w:line="360" w:before="0" w:after="0"/>
        <w:jc w:val="center"/>
        <w:rPr>
          <w:ins w:id="37" w:author="Асхабовна" w:date="2020-06-12T12:12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ins w:id="33" w:author="Асхабовна" w:date="2020-06-12T12:17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                               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del w:id="34" w:author="Асхабовна" w:date="2020-06-12T12:17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 xml:space="preserve">                   </w:delText>
        </w:r>
      </w:del>
      <w:ins w:id="35" w:author="Асхабовна" w:date="2020-06-12T12:12:00Z">
        <w:r>
          <w:rPr>
            <w:rFonts w:cs="Times New Roman" w:ascii="Times New Roman" w:hAnsi="Times New Roman"/>
            <w:b/>
            <w:sz w:val="24"/>
            <w:szCs w:val="24"/>
          </w:rPr>
          <w:t>Приказ № 18</w:t>
        </w:r>
      </w:ins>
      <w:ins w:id="36" w:author="Асхабовна" w:date="2020-06-12T12:12:00Z">
        <w:r>
          <w:rPr>
            <w:rFonts w:cs="Times New Roman" w:ascii="Times New Roman" w:hAnsi="Times New Roman"/>
            <w:sz w:val="24"/>
            <w:szCs w:val="24"/>
          </w:rPr>
          <w:t xml:space="preserve">                             23.05.2020</w:t>
        </w:r>
      </w:ins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ins w:id="39" w:author="Асхабовна" w:date="2020-06-12T12:17:00Z"/>
        </w:rPr>
      </w:pPr>
      <w:ins w:id="38" w:author="Асхабовна" w:date="2020-06-12T12:17:00Z">
        <w:r>
          <w:rPr>
            <w:rFonts w:cs="Times New Roman" w:ascii="Times New Roman" w:hAnsi="Times New Roman"/>
            <w:b/>
            <w:sz w:val="24"/>
            <w:szCs w:val="24"/>
          </w:rPr>
          <w:t>«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О переводе обучающихся 1-8, 10-х классов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едующий класс по результатам промежуточной аттестации</w:t>
      </w:r>
      <w:ins w:id="40" w:author="Асхабовна" w:date="2020-06-12T12:17:00Z">
        <w:r>
          <w:rPr>
            <w:rFonts w:cs="Times New Roman" w:ascii="Times New Roman" w:hAnsi="Times New Roman"/>
            <w:b/>
            <w:sz w:val="24"/>
            <w:szCs w:val="24"/>
          </w:rPr>
          <w:t>»</w:t>
        </w:r>
      </w:ins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ins w:id="41" w:author="Асхабовна" w:date="2020-06-12T12:4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   </w:t>
        </w:r>
      </w:ins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9.12.2012 № 273-ФЗ «Об образовании в Российской Федерации», </w:t>
      </w:r>
      <w:del w:id="42" w:author="Асхабовна" w:date="2020-06-12T12:21:00Z">
        <w:r>
          <w:rPr>
            <w:rFonts w:cs="Times New Roman" w:ascii="Times New Roman" w:hAnsi="Times New Roman"/>
            <w:sz w:val="24"/>
            <w:szCs w:val="24"/>
          </w:rPr>
          <w:delText>Положением образовательной организации «О формах, периодичности, порядке текущего контроля успеваемости и промежуточной аттестации обучающихся</w:delText>
        </w:r>
      </w:del>
      <w:ins w:id="43" w:author="Асхабовна" w:date="2020-06-12T12:2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Положением о формах, периодичности и порядке текущего контроля успеваемости и промежуточной аттестации обучающихся в условиях дистанционного обучения при нестабильной эпидемиологической ситуации» </w:t>
        </w:r>
      </w:ins>
      <w:ins w:id="44" w:author="Асхабовна" w:date="2020-06-12T12:2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ением педагогического совета, протокол № </w:t>
      </w:r>
      <w:del w:id="45" w:author="Асхабовна" w:date="2020-06-12T12:18:00Z">
        <w:r>
          <w:rPr>
            <w:rFonts w:cs="Times New Roman" w:ascii="Times New Roman" w:hAnsi="Times New Roman"/>
            <w:i/>
            <w:sz w:val="24"/>
            <w:szCs w:val="24"/>
            <w:u w:val="single"/>
          </w:rPr>
          <w:delText xml:space="preserve">7 </w:delText>
        </w:r>
      </w:del>
      <w:ins w:id="46" w:author="Асхабовна" w:date="2020-06-12T12:18:00Z">
        <w:r>
          <w:rPr>
            <w:rFonts w:cs="Times New Roman" w:ascii="Times New Roman" w:hAnsi="Times New Roman"/>
            <w:i/>
            <w:sz w:val="24"/>
            <w:szCs w:val="24"/>
            <w:u w:val="single"/>
          </w:rPr>
          <w:t xml:space="preserve">5 </w:t>
        </w:r>
      </w:ins>
      <w:r>
        <w:rPr>
          <w:rFonts w:cs="Times New Roman" w:ascii="Times New Roman" w:hAnsi="Times New Roman"/>
          <w:i/>
          <w:sz w:val="24"/>
          <w:szCs w:val="24"/>
          <w:u w:val="single"/>
        </w:rPr>
        <w:t>от 23.05.</w:t>
      </w:r>
      <w:del w:id="47" w:author="Асхабовна" w:date="2020-06-12T12:18:00Z">
        <w:r>
          <w:rPr>
            <w:rFonts w:cs="Times New Roman" w:ascii="Times New Roman" w:hAnsi="Times New Roman"/>
            <w:i/>
            <w:sz w:val="24"/>
            <w:szCs w:val="24"/>
            <w:u w:val="single"/>
          </w:rPr>
          <w:delText>2018</w:delText>
        </w:r>
      </w:del>
      <w:ins w:id="48" w:author="Асхабовна" w:date="2020-06-12T12:18:00Z">
        <w:r>
          <w:rPr>
            <w:rFonts w:cs="Times New Roman" w:ascii="Times New Roman" w:hAnsi="Times New Roman"/>
            <w:i/>
            <w:sz w:val="24"/>
            <w:szCs w:val="24"/>
            <w:u w:val="single"/>
          </w:rPr>
          <w:t>2020</w:t>
        </w:r>
      </w:ins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ести в следующий класс учащихся 1–8, 10-х классов, освоивших в полном объеме образовательную программу учебного года</w:t>
      </w:r>
      <w:ins w:id="49" w:author="Асхабовна" w:date="2020-06-12T12:4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del w:id="50" w:author="Асхабовна" w:date="2020-06-12T12:40:00Z"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</w:rPr>
          <w:footnoteReference w:id="2"/>
        </w:r>
      </w:del>
      <w:del w:id="51" w:author="Асхабовна" w:date="2020-06-12T12:4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успешно прошедших промежуточную аттестацию и не имеющих академических задолженностей в соответствии со списочным составом:</w:t>
      </w:r>
    </w:p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ins w:id="52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t>во 2-</w:t>
        </w:r>
      </w:ins>
      <w:del w:id="53" w:author="Асхабовна" w:date="2020-06-12T12:21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а </w:delText>
        </w:r>
      </w:del>
      <w:ins w:id="54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t>класс</w:t>
        </w:r>
      </w:ins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57"/>
        <w:gridCol w:w="2285"/>
        <w:gridCol w:w="2186"/>
        <w:gridCol w:w="1489"/>
      </w:tblGrid>
      <w:tr>
        <w:trPr>
          <w:trHeight w:val="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5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6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Ахмедов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7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Абдула 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8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врае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9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8.09.2012</w:t>
              </w:r>
            </w:ins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60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61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хмед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62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амхал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63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хмед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64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08.2012</w:t>
              </w:r>
            </w:ins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65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66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джимагомед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67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минат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68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радо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69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3.05.2013</w:t>
              </w:r>
            </w:ins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70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71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пце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72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фия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73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ладимиро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74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9.09.2012</w:t>
              </w:r>
            </w:ins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75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76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ызенко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77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на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78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гее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79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0.03.2012</w:t>
              </w:r>
            </w:ins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80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81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уган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82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лик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83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амилье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ins w:id="84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.06.2012</w:t>
              </w:r>
            </w:ins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85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86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ух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87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минат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88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жмудино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89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09.2012</w:t>
              </w:r>
            </w:ins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90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91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алил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92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минат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93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Жабраиловна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94" w:author="Асхабовна" w:date="2020-06-12T12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.11.2012</w:t>
              </w:r>
            </w:ins>
          </w:p>
        </w:tc>
      </w:tr>
    </w:tbl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del w:id="96" w:author="Асхабовна" w:date="2020-06-12T12:28:00Z"/>
        </w:rPr>
      </w:pPr>
      <w:del w:id="95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Агафонкин Сергей Дмитриевич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98" w:author="Асхабовна" w:date="2020-06-12T12:28:00Z"/>
        </w:rPr>
      </w:pPr>
      <w:del w:id="97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Бондарева Анастасия Андреевна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00" w:author="Асхабовна" w:date="2020-06-12T12:28:00Z"/>
        </w:rPr>
      </w:pPr>
      <w:del w:id="99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Бондаренко Василий Андреевич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del w:id="102" w:author="Асхабовна" w:date="2020-06-12T12:28:00Z"/>
        </w:rPr>
      </w:pPr>
      <w:del w:id="101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Гордеева Екатерина Львовна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04" w:author="Асхабовна" w:date="2020-06-12T12:28:00Z"/>
        </w:rPr>
      </w:pPr>
      <w:del w:id="103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Демьяненко Вера Николаевна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06" w:author="Асхабовна" w:date="2020-06-12T12:28:00Z"/>
        </w:rPr>
      </w:pPr>
      <w:del w:id="105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Дударев Владимир Вячеславович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08" w:author="Асхабовна" w:date="2020-06-12T12:28:00Z"/>
        </w:rPr>
      </w:pPr>
      <w:del w:id="107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Егоров Максим Павлович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10" w:author="Асхабовна" w:date="2020-06-12T12:28:00Z"/>
        </w:rPr>
      </w:pPr>
      <w:del w:id="109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Зайцев Данила Алексеевич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12" w:author="Асхабовна" w:date="2020-06-12T12:28:00Z"/>
        </w:rPr>
      </w:pPr>
      <w:del w:id="111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Зимин Сергей Викторивич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14" w:author="Асхабовна" w:date="2020-06-12T12:28:00Z"/>
        </w:rPr>
      </w:pPr>
      <w:del w:id="113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Иваненко Илья Александрович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16" w:author="Асхабовна" w:date="2020-06-12T12:28:00Z"/>
        </w:rPr>
      </w:pPr>
      <w:del w:id="115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Клинова Елена Юрьевна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18" w:author="Асхабовна" w:date="2020-06-12T12:28:00Z"/>
        </w:rPr>
      </w:pPr>
      <w:del w:id="117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Кравченко Игорь Александрович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20" w:author="Асхабовна" w:date="2020-06-12T12:28:00Z"/>
        </w:rPr>
      </w:pPr>
      <w:del w:id="119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Козлов Сергей Владимирович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22" w:author="Асхабовна" w:date="2020-06-12T12:28:00Z"/>
        </w:rPr>
      </w:pPr>
      <w:del w:id="121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Кудрин Игорь Александрович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del w:id="124" w:author="Асхабовна" w:date="2020-06-12T12:28:00Z"/>
        </w:rPr>
      </w:pPr>
      <w:del w:id="123" w:author="Асхабовна" w:date="2020-06-12T12:28:00Z">
        <w:r>
          <w:rPr>
            <w:rFonts w:cs="Times New Roman" w:ascii="Times New Roman" w:hAnsi="Times New Roman"/>
            <w:i/>
            <w:sz w:val="24"/>
            <w:szCs w:val="24"/>
          </w:rPr>
          <w:delText>Куликова Анастасия Вячеславовна</w:delText>
        </w:r>
      </w:del>
    </w:p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ins w:id="125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t>в 3-класс</w:t>
        </w:r>
      </w:ins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57"/>
        <w:gridCol w:w="2285"/>
        <w:gridCol w:w="2186"/>
        <w:gridCol w:w="1489"/>
      </w:tblGrid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26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27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Алибеков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28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Хизри 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29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льяс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30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.10.2011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31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32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хмед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33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уайб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34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агомедо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35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7.09.2011</w:t>
              </w:r>
            </w:ins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36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37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айдаров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38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са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39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арато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40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9.2011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41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42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мзат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43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мила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44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гомедхано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45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05.2011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46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47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Исмаилов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48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хмед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49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бдурахман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50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8.10.2011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51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52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Нурасулов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53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Юсуп 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54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бдулае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155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0.11.2011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56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57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джимагомед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58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гомед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59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рад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60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9.08.2011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61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62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жафар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63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мазан 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64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жмутдин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65" w:author="Асхабовна" w:date="2020-06-12T12:3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1.08.2011</w:t>
              </w:r>
            </w:ins>
          </w:p>
        </w:tc>
      </w:tr>
    </w:tbl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67" w:author="Асхабовна" w:date="2020-06-12T12:30:00Z"/>
        </w:rPr>
      </w:pPr>
      <w:del w:id="166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Дорохов Максим Юрьевич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69" w:author="Асхабовна" w:date="2020-06-12T12:30:00Z"/>
        </w:rPr>
      </w:pPr>
      <w:del w:id="168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Елкина Юлия Юрьевна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71" w:author="Асхабовна" w:date="2020-06-12T12:30:00Z"/>
        </w:rPr>
      </w:pPr>
      <w:del w:id="170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Ерещенко Дмитрий Васильевич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73" w:author="Асхабовна" w:date="2020-06-12T12:30:00Z"/>
        </w:rPr>
      </w:pPr>
      <w:del w:id="172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Ершова Анастасия Викторовна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75" w:author="Асхабовна" w:date="2020-06-12T12:30:00Z"/>
        </w:rPr>
      </w:pPr>
      <w:del w:id="174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Завьялова Анна Васильевна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77" w:author="Асхабовна" w:date="2020-06-12T12:30:00Z"/>
        </w:rPr>
      </w:pPr>
      <w:del w:id="176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Истрина Наталия Васильевна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79" w:author="Асхабовна" w:date="2020-06-12T12:30:00Z"/>
        </w:rPr>
      </w:pPr>
      <w:del w:id="178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Козырев Тимофей Сергеевич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81" w:author="Асхабовна" w:date="2020-06-12T12:30:00Z"/>
        </w:rPr>
      </w:pPr>
      <w:del w:id="180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Кродинский Марк Викторович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83" w:author="Асхабовна" w:date="2020-06-12T12:30:00Z"/>
        </w:rPr>
      </w:pPr>
      <w:del w:id="182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Кравцова Татьяна Николаевна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85" w:author="Асхабовна" w:date="2020-06-12T12:30:00Z"/>
        </w:rPr>
      </w:pPr>
      <w:del w:id="184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Паршина Вера Валерьевна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87" w:author="Асхабовна" w:date="2020-06-12T12:30:00Z"/>
        </w:rPr>
      </w:pPr>
      <w:del w:id="186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Тамонин Константин Александрович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189" w:author="Асхабовна" w:date="2020-06-12T12:30:00Z"/>
        </w:rPr>
      </w:pPr>
      <w:del w:id="188" w:author="Асхабовна" w:date="2020-06-12T12:30:00Z">
        <w:r>
          <w:rPr>
            <w:rFonts w:cs="Times New Roman" w:ascii="Times New Roman" w:hAnsi="Times New Roman"/>
            <w:i/>
            <w:sz w:val="24"/>
            <w:szCs w:val="24"/>
          </w:rPr>
          <w:delText>Третьяков Степан Александрович</w:delText>
        </w:r>
      </w:del>
    </w:p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ins w:id="190" w:author="Асхабовна" w:date="2020-06-12T12:31:00Z">
        <w:r>
          <w:rPr>
            <w:rFonts w:cs="Times New Roman" w:ascii="Times New Roman" w:hAnsi="Times New Roman"/>
            <w:i/>
            <w:sz w:val="24"/>
            <w:szCs w:val="24"/>
          </w:rPr>
          <w:t>в 4 класс</w:t>
        </w:r>
      </w:ins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57"/>
        <w:gridCol w:w="2285"/>
        <w:gridCol w:w="2186"/>
        <w:gridCol w:w="1489"/>
      </w:tblGrid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91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92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итин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93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нарша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94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ие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95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9.01.2011</w:t>
              </w:r>
            </w:ins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96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97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Дибиров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98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лам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199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Эльдар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00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2.01.2011</w:t>
              </w:r>
            </w:ins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01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02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улейман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03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гомедгаджи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04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улейман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05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.06.2010</w:t>
              </w:r>
            </w:ins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06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07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суп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08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джимурад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09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гомед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10" w:author="Асхабовна" w:date="2020-06-12T12:3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7.07.2010</w:t>
              </w:r>
            </w:ins>
          </w:p>
        </w:tc>
      </w:tr>
    </w:tbl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  <w:ins w:id="212" w:author="Асхабовна" w:date="2020-06-12T12:31:00Z"/>
        </w:rPr>
      </w:pPr>
      <w:ins w:id="211" w:author="Асхабовна" w:date="2020-06-12T12:31:00Z">
        <w:r>
          <w:rPr>
            <w:rFonts w:cs="Times New Roman" w:ascii="Times New Roman" w:hAnsi="Times New Roman"/>
            <w:i/>
            <w:sz w:val="24"/>
            <w:szCs w:val="24"/>
          </w:rPr>
        </w:r>
      </w:ins>
    </w:p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ins w:id="213" w:author="Асхабовна" w:date="2020-06-12T12:31:00Z">
        <w:r>
          <w:rPr>
            <w:rFonts w:cs="Times New Roman" w:ascii="Times New Roman" w:hAnsi="Times New Roman"/>
            <w:i/>
            <w:sz w:val="24"/>
            <w:szCs w:val="24"/>
          </w:rPr>
          <w:t>в 5 класс</w:t>
        </w:r>
      </w:ins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57"/>
        <w:gridCol w:w="2285"/>
        <w:gridCol w:w="2186"/>
        <w:gridCol w:w="1489"/>
      </w:tblGrid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14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15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йдар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16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бдурахман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17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рат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18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8.04.2009</w:t>
              </w:r>
            </w:ins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19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20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хае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21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митрий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22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гее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23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6.11.2009</w:t>
              </w:r>
            </w:ins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24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25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ирамагомед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26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амиль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27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сан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28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3.2009</w:t>
              </w:r>
            </w:ins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29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30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алит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31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гомед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32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рад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33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2.05.2009</w:t>
              </w:r>
            </w:ins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34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35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Лызенко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36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илия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37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гее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38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7.09.2009</w:t>
              </w:r>
            </w:ins>
          </w:p>
        </w:tc>
      </w:tr>
      <w:tr>
        <w:trPr>
          <w:trHeight w:val="208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39" w:author="Асхабовна" w:date="2020-06-12T12:34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в 6 </w:t>
              </w:r>
            </w:ins>
            <w:ins w:id="240" w:author="Асхабовна" w:date="2020-06-12T12:32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класс</w:t>
              </w:r>
            </w:ins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41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42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ух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43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лам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44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жмудин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45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3.05.2008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46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47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мар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48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дина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49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ртазалие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50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3.10.2008</w:t>
              </w:r>
            </w:ins>
          </w:p>
        </w:tc>
      </w:tr>
      <w:tr>
        <w:trPr>
          <w:trHeight w:val="3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51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52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азиева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53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инара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54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аитовна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55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9.10.2008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56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57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алит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58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дина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59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радо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60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6.01.2008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61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62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ирамагомед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63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гомед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64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сан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65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6.03.2008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66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67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ютюнник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68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вятослав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69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дрее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270" w:author="Асхабовна" w:date="2020-06-12T12:3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6.10.2008</w:t>
              </w:r>
            </w:ins>
          </w:p>
        </w:tc>
      </w:tr>
    </w:tbl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  <w:del w:id="272" w:author="Асхабовна" w:date="2020-06-12T12:34:00Z"/>
        </w:rPr>
      </w:pPr>
      <w:del w:id="271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</w:r>
      </w:del>
    </w:p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  <w:ins w:id="274" w:author="Асхабовна" w:date="2020-06-12T12:34:00Z"/>
        </w:rPr>
      </w:pPr>
      <w:ins w:id="273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09"/>
        <w:jc w:val="both"/>
        <w:rPr>
          <w:del w:id="276" w:author="Асхабовна" w:date="2020-06-12T12:32:00Z"/>
        </w:rPr>
      </w:pPr>
      <w:del w:id="275" w:author="Асхабовна" w:date="2020-06-12T12:32:00Z">
        <w:r>
          <w:rPr>
            <w:rFonts w:cs="Times New Roman" w:ascii="Times New Roman" w:hAnsi="Times New Roman"/>
            <w:i/>
            <w:sz w:val="24"/>
            <w:szCs w:val="24"/>
          </w:rPr>
          <w:delText>Соболев Никита Алексеевич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del w:id="278" w:author="Асхабовна" w:date="2020-06-12T12:32:00Z"/>
        </w:rPr>
      </w:pPr>
      <w:del w:id="277" w:author="Асхабовна" w:date="2020-06-12T12:32:00Z">
        <w:r>
          <w:rPr>
            <w:rFonts w:cs="Times New Roman" w:ascii="Times New Roman" w:hAnsi="Times New Roman"/>
            <w:i/>
            <w:sz w:val="24"/>
            <w:szCs w:val="24"/>
          </w:rPr>
          <w:delText>Степанов Степан Степанович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280" w:author="Асхабовна" w:date="2020-06-12T12:32:00Z"/>
        </w:rPr>
      </w:pPr>
      <w:del w:id="279" w:author="Асхабовна" w:date="2020-06-12T12:32:00Z">
        <w:r>
          <w:rPr>
            <w:rFonts w:cs="Times New Roman" w:ascii="Times New Roman" w:hAnsi="Times New Roman"/>
            <w:i/>
            <w:sz w:val="24"/>
            <w:szCs w:val="24"/>
          </w:rPr>
          <w:delText>Субботин Андрей Павлович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del w:id="282" w:author="Асхабовна" w:date="2020-06-12T12:32:00Z"/>
        </w:rPr>
      </w:pPr>
      <w:del w:id="281" w:author="Асхабовна" w:date="2020-06-12T12:32:00Z">
        <w:r>
          <w:rPr>
            <w:rFonts w:cs="Times New Roman" w:ascii="Times New Roman" w:hAnsi="Times New Roman"/>
            <w:i/>
            <w:sz w:val="24"/>
            <w:szCs w:val="24"/>
          </w:rPr>
          <w:delText>Удочкин Данила Викторович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del w:id="284" w:author="Асхабовна" w:date="2020-06-12T12:32:00Z"/>
        </w:rPr>
      </w:pPr>
      <w:del w:id="283" w:author="Асхабовна" w:date="2020-06-12T12:32:00Z">
        <w:r>
          <w:rPr>
            <w:rFonts w:cs="Times New Roman" w:ascii="Times New Roman" w:hAnsi="Times New Roman"/>
            <w:i/>
            <w:sz w:val="24"/>
            <w:szCs w:val="24"/>
          </w:rPr>
          <w:delText>Царькова Варвара Николавна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del w:id="286" w:author="Асхабовна" w:date="2020-06-12T12:32:00Z"/>
        </w:rPr>
      </w:pPr>
      <w:del w:id="285" w:author="Асхабовна" w:date="2020-06-12T12:32:00Z">
        <w:r>
          <w:rPr>
            <w:rFonts w:cs="Times New Roman" w:ascii="Times New Roman" w:hAnsi="Times New Roman"/>
            <w:i/>
            <w:sz w:val="24"/>
            <w:szCs w:val="24"/>
          </w:rPr>
          <w:delText>Чесноков Андрей Александрович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del w:id="288" w:author="Асхабовна" w:date="2020-06-12T12:32:00Z"/>
        </w:rPr>
      </w:pPr>
      <w:del w:id="287" w:author="Асхабовна" w:date="2020-06-12T12:32:00Z">
        <w:r>
          <w:rPr>
            <w:rFonts w:cs="Times New Roman" w:ascii="Times New Roman" w:hAnsi="Times New Roman"/>
            <w:i/>
            <w:sz w:val="24"/>
            <w:szCs w:val="24"/>
          </w:rPr>
          <w:delText>Шаповалова Кристина Олеговна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290" w:author="Асхабовна" w:date="2020-06-12T12:32:00Z"/>
        </w:rPr>
      </w:pPr>
      <w:del w:id="289" w:author="Асхабовна" w:date="2020-06-12T12:32:00Z">
        <w:r>
          <w:rPr>
            <w:rFonts w:cs="Times New Roman" w:ascii="Times New Roman" w:hAnsi="Times New Roman"/>
            <w:i/>
            <w:sz w:val="24"/>
            <w:szCs w:val="24"/>
          </w:rPr>
          <w:delText>Шереметьев Марк Владимирович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del w:id="292" w:author="Асхабовна" w:date="2020-06-12T12:32:00Z"/>
        </w:rPr>
      </w:pPr>
      <w:del w:id="291" w:author="Асхабовна" w:date="2020-06-12T12:32:00Z">
        <w:r>
          <w:rPr>
            <w:rFonts w:cs="Times New Roman" w:ascii="Times New Roman" w:hAnsi="Times New Roman"/>
            <w:i/>
            <w:sz w:val="24"/>
            <w:szCs w:val="24"/>
          </w:rPr>
          <w:delText>Юдина Алла Викторовна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del w:id="294" w:author="Асхабовна" w:date="2020-06-12T12:32:00Z"/>
        </w:rPr>
      </w:pPr>
      <w:del w:id="293" w:author="Асхабовна" w:date="2020-06-12T12:32:00Z">
        <w:r>
          <w:rPr>
            <w:rFonts w:cs="Times New Roman" w:ascii="Times New Roman" w:hAnsi="Times New Roman"/>
            <w:i/>
            <w:sz w:val="24"/>
            <w:szCs w:val="24"/>
          </w:rPr>
          <w:delText>Беляева Юлия Сергеевна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  <w:del w:id="296" w:author="Асхабовна" w:date="2020-06-12T12:32:00Z"/>
        </w:rPr>
      </w:pPr>
      <w:del w:id="295" w:author="Асхабовна" w:date="2020-06-12T12:32:00Z">
        <w:r>
          <w:rPr>
            <w:rFonts w:cs="Times New Roman" w:ascii="Times New Roman" w:hAnsi="Times New Roman"/>
            <w:i/>
            <w:sz w:val="24"/>
            <w:szCs w:val="24"/>
          </w:rPr>
          <w:delText>Копылова Дарья Михайловна</w:delText>
        </w:r>
      </w:del>
    </w:p>
    <w:p>
      <w:pPr>
        <w:pStyle w:val="Normal"/>
        <w:spacing w:lineRule="auto" w:line="360" w:before="0" w:after="0"/>
        <w:ind w:firstLine="34"/>
        <w:jc w:val="center"/>
        <w:rPr>
          <w:del w:id="298" w:author="Асхабовна" w:date="2020-06-12T12:34:00Z"/>
        </w:rPr>
      </w:pPr>
      <w:del w:id="297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в 6-а класс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rFonts w:ascii="Times New Roman" w:hAnsi="Times New Roman" w:cs="Times New Roman"/>
          <w:i/>
          <w:i/>
          <w:sz w:val="24"/>
          <w:szCs w:val="24"/>
          <w:del w:id="300" w:author="Асхабовна" w:date="2020-06-12T12:34:00Z"/>
        </w:rPr>
      </w:pPr>
      <w:del w:id="299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Петров Валерий Владимирович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del w:id="302" w:author="Асхабовна" w:date="2020-06-12T12:34:00Z"/>
        </w:rPr>
      </w:pPr>
      <w:del w:id="301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Померанцева Вероника Сергеевна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rFonts w:ascii="Times New Roman" w:hAnsi="Times New Roman" w:cs="Times New Roman"/>
          <w:i/>
          <w:i/>
          <w:sz w:val="24"/>
          <w:szCs w:val="24"/>
          <w:del w:id="304" w:author="Асхабовна" w:date="2020-06-12T12:34:00Z"/>
        </w:rPr>
      </w:pPr>
      <w:del w:id="303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Протопопов Евгений Сергеевич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rFonts w:ascii="Times New Roman" w:hAnsi="Times New Roman" w:cs="Times New Roman"/>
          <w:i/>
          <w:i/>
          <w:sz w:val="24"/>
          <w:szCs w:val="24"/>
          <w:del w:id="306" w:author="Асхабовна" w:date="2020-06-12T12:34:00Z"/>
        </w:rPr>
      </w:pPr>
      <w:del w:id="305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Пшанский Амир Алексеевич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del w:id="308" w:author="Асхабовна" w:date="2020-06-12T12:34:00Z"/>
        </w:rPr>
      </w:pPr>
      <w:del w:id="307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Соболев Даниил Анатольевич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rFonts w:ascii="Times New Roman" w:hAnsi="Times New Roman" w:cs="Times New Roman"/>
          <w:i/>
          <w:i/>
          <w:sz w:val="24"/>
          <w:szCs w:val="24"/>
          <w:del w:id="310" w:author="Асхабовна" w:date="2020-06-12T12:34:00Z"/>
        </w:rPr>
      </w:pPr>
      <w:del w:id="309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Тихонова Анна Александровна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rFonts w:ascii="Times New Roman" w:hAnsi="Times New Roman" w:cs="Times New Roman"/>
          <w:i/>
          <w:i/>
          <w:sz w:val="24"/>
          <w:szCs w:val="24"/>
          <w:del w:id="312" w:author="Асхабовна" w:date="2020-06-12T12:34:00Z"/>
        </w:rPr>
      </w:pPr>
      <w:del w:id="311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Тропина Оксана Евгеньевна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rFonts w:ascii="Times New Roman" w:hAnsi="Times New Roman" w:cs="Times New Roman"/>
          <w:i/>
          <w:i/>
          <w:sz w:val="24"/>
          <w:szCs w:val="24"/>
          <w:del w:id="314" w:author="Асхабовна" w:date="2020-06-12T12:34:00Z"/>
        </w:rPr>
      </w:pPr>
      <w:del w:id="313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Трубников Егор Валентинович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rFonts w:ascii="Times New Roman" w:hAnsi="Times New Roman" w:cs="Times New Roman"/>
          <w:i/>
          <w:i/>
          <w:sz w:val="24"/>
          <w:szCs w:val="24"/>
          <w:del w:id="316" w:author="Асхабовна" w:date="2020-06-12T12:34:00Z"/>
        </w:rPr>
      </w:pPr>
      <w:del w:id="315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Ук Никита Витальевич 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rFonts w:ascii="Times New Roman" w:hAnsi="Times New Roman" w:cs="Times New Roman"/>
          <w:i/>
          <w:i/>
          <w:sz w:val="24"/>
          <w:szCs w:val="24"/>
          <w:del w:id="318" w:author="Асхабовна" w:date="2020-06-12T12:34:00Z"/>
        </w:rPr>
      </w:pPr>
      <w:del w:id="317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Урусов Игорь Аркадьевич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rFonts w:ascii="Times New Roman" w:hAnsi="Times New Roman" w:cs="Times New Roman"/>
          <w:i/>
          <w:i/>
          <w:sz w:val="24"/>
          <w:szCs w:val="24"/>
          <w:del w:id="320" w:author="Асхабовна" w:date="2020-06-12T12:34:00Z"/>
        </w:rPr>
      </w:pPr>
      <w:del w:id="319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Фонарева Наталья Алекандровна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rFonts w:ascii="Times New Roman" w:hAnsi="Times New Roman" w:cs="Times New Roman"/>
          <w:i/>
          <w:i/>
          <w:sz w:val="24"/>
          <w:szCs w:val="24"/>
          <w:del w:id="322" w:author="Асхабовна" w:date="2020-06-12T12:34:00Z"/>
        </w:rPr>
      </w:pPr>
      <w:del w:id="321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Чеботарь Михаил Олегович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78"/>
        <w:jc w:val="both"/>
        <w:rPr>
          <w:rFonts w:ascii="Times New Roman" w:hAnsi="Times New Roman" w:cs="Times New Roman"/>
          <w:i/>
          <w:i/>
          <w:sz w:val="24"/>
          <w:szCs w:val="24"/>
          <w:del w:id="324" w:author="Асхабовна" w:date="2020-06-12T12:34:00Z"/>
        </w:rPr>
      </w:pPr>
      <w:del w:id="323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>Чупов Артем Евгеньевич</w:delText>
        </w:r>
      </w:del>
    </w:p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ins w:id="325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t>в 7-</w:t>
        </w:r>
      </w:ins>
      <w:del w:id="326" w:author="Асхабовна" w:date="2020-06-12T12:34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а </w:delText>
        </w:r>
      </w:del>
      <w:ins w:id="327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t>класс</w:t>
        </w:r>
      </w:ins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57"/>
        <w:gridCol w:w="2285"/>
        <w:gridCol w:w="2186"/>
        <w:gridCol w:w="1489"/>
      </w:tblGrid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28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29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амзатов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30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маргаджи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31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гомедхан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32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.07.2007</w:t>
              </w:r>
            </w:ins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33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34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ибир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35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бдулмажид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36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аид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37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5.06.2007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38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39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авуд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40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жахпар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41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Омаро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42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.09.2007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43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44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ибир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45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адижат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46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Эльдаровна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47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8.02.2007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48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49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маил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50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дыр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51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мар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52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.01.2008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53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54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опатин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55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рий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56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еоргие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57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11.2007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58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59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суп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60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мазан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61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Нажмудино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62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2.09.2007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63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64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гомедалие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65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ксалина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66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ие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67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3.07.2007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68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9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69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ибек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70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тимат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71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гомедо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72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8.05.2007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73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0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74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Лызенко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75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митрий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76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гее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77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9.03.2008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78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79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Юсупов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80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йдемир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81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аниял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382" w:author="Асхабовна" w:date="2020-06-12T12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8.07.2007 </w:t>
              </w:r>
            </w:ins>
          </w:p>
        </w:tc>
      </w:tr>
    </w:tbl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  <w:del w:id="384" w:author="Асхабовна" w:date="2020-06-12T12:35:00Z"/>
        </w:rPr>
      </w:pPr>
      <w:del w:id="383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Горошенко Владимир Анатольевич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  <w:del w:id="386" w:author="Асхабовна" w:date="2020-06-12T12:35:00Z"/>
        </w:rPr>
      </w:pPr>
      <w:del w:id="385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Демченко Марк Александрович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  <w:del w:id="388" w:author="Асхабовна" w:date="2020-06-12T12:35:00Z"/>
        </w:rPr>
      </w:pPr>
      <w:del w:id="387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Демьяненко Ольнга Дмитриевна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  <w:del w:id="390" w:author="Асхабовна" w:date="2020-06-12T12:35:00Z"/>
        </w:rPr>
      </w:pPr>
      <w:del w:id="389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Евдокимова Анна Николаевна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  <w:del w:id="392" w:author="Асхабовна" w:date="2020-06-12T12:35:00Z"/>
        </w:rPr>
      </w:pPr>
      <w:del w:id="391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Жукова Татьяна Петровна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  <w:del w:id="394" w:author="Асхабовна" w:date="2020-06-12T12:35:00Z"/>
        </w:rPr>
      </w:pPr>
      <w:del w:id="393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Жуков Олег Петрович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  <w:del w:id="396" w:author="Асхабовна" w:date="2020-06-12T12:35:00Z"/>
        </w:rPr>
      </w:pPr>
      <w:del w:id="395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Ковалев Владимир Денисович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del w:id="398" w:author="Асхабовна" w:date="2020-06-12T12:35:00Z"/>
        </w:rPr>
      </w:pPr>
      <w:del w:id="397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Кубарева Анастасия Максимовна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  <w:del w:id="400" w:author="Асхабовна" w:date="2020-06-12T12:35:00Z"/>
        </w:rPr>
      </w:pPr>
      <w:del w:id="399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Макарова Екатерина Михайловна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  <w:del w:id="402" w:author="Асхабовна" w:date="2020-06-12T12:35:00Z"/>
        </w:rPr>
      </w:pPr>
      <w:del w:id="401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Морозов Алексей Александрович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i/>
          <w:i/>
          <w:sz w:val="24"/>
          <w:szCs w:val="24"/>
          <w:del w:id="404" w:author="Асхабовна" w:date="2020-06-12T12:35:00Z"/>
        </w:rPr>
      </w:pPr>
      <w:del w:id="403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Мурашова Ульяна Александровна</w:delText>
        </w:r>
      </w:del>
    </w:p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ins w:id="405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t>в 8-</w:t>
        </w:r>
      </w:ins>
      <w:del w:id="406" w:author="Асхабовна" w:date="2020-06-12T12:35:00Z">
        <w:r>
          <w:rPr>
            <w:rFonts w:cs="Times New Roman" w:ascii="Times New Roman" w:hAnsi="Times New Roman"/>
            <w:i/>
            <w:sz w:val="24"/>
            <w:szCs w:val="24"/>
          </w:rPr>
          <w:delText>а</w:delText>
        </w:r>
      </w:del>
      <w:ins w:id="407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t xml:space="preserve"> класс</w:t>
        </w:r>
      </w:ins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57"/>
        <w:gridCol w:w="2285"/>
        <w:gridCol w:w="2186"/>
        <w:gridCol w:w="1489"/>
      </w:tblGrid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08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409" w:author="Асхабовна" w:date="2020-06-12T12:3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Ахмедов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410" w:author="Асхабовна" w:date="2020-06-12T12:3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Мурад 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411" w:author="Асхабовна" w:date="2020-06-12T12:3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Ахмедо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ins w:id="412" w:author="Асхабовна" w:date="2020-06-12T12:3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9.01. 2007</w:t>
              </w:r>
            </w:ins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13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14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ие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15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шура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16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Юсуповна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17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7.02.2007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18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19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итинова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20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Хадижа 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21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Алиевна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22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12.2007</w:t>
              </w:r>
            </w:ins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23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24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урасул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25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лам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26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Абдулае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27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0.01.2007</w:t>
              </w:r>
            </w:ins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28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29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ебед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30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дыр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31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джабо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32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4.03.2006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33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34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ютюнник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35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митрий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36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дрее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37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.03.2006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ins w:id="438" w:author="Асхабовна" w:date="2020-06-12T12:36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7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39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ирамагомед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40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ирамагомед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41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асано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42" w:author="Асхабовна" w:date="2020-06-12T12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5.04.2006</w:t>
              </w:r>
            </w:ins>
          </w:p>
        </w:tc>
      </w:tr>
    </w:tbl>
    <w:p>
      <w:pPr>
        <w:pStyle w:val="Normal"/>
        <w:spacing w:lineRule="auto" w:line="360" w:before="0" w:after="0"/>
        <w:ind w:firstLine="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44" w:author="Асхабовна" w:date="2020-06-12T12:36:00Z"/>
        </w:rPr>
      </w:pPr>
      <w:del w:id="443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Бобринский Александр Олегович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46" w:author="Асхабовна" w:date="2020-06-12T12:36:00Z"/>
        </w:rPr>
      </w:pPr>
      <w:del w:id="445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Бражина Анна Евгеньевна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48" w:author="Асхабовна" w:date="2020-06-12T12:36:00Z"/>
        </w:rPr>
      </w:pPr>
      <w:del w:id="447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Васильева Дарья Васильевна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50" w:author="Асхабовна" w:date="2020-06-12T12:36:00Z"/>
        </w:rPr>
      </w:pPr>
      <w:del w:id="449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Городнов Кирилл Алексеевич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52" w:author="Асхабовна" w:date="2020-06-12T12:36:00Z"/>
        </w:rPr>
      </w:pPr>
      <w:del w:id="451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Горбенко Валерий Александрович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54" w:author="Асхабовна" w:date="2020-06-12T12:36:00Z"/>
        </w:rPr>
      </w:pPr>
      <w:del w:id="453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Гусев Антон Вячеславович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56" w:author="Асхабовна" w:date="2020-06-12T12:36:00Z"/>
        </w:rPr>
      </w:pPr>
      <w:del w:id="455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Гусарова Анастасия Вячеславовна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58" w:author="Асхабовна" w:date="2020-06-12T12:36:00Z"/>
        </w:rPr>
      </w:pPr>
      <w:del w:id="457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Игнатьев Владимир Максимович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60" w:author="Асхабовна" w:date="2020-06-12T12:36:00Z"/>
        </w:rPr>
      </w:pPr>
      <w:del w:id="459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Котова Дарья Петровна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62" w:author="Асхабовна" w:date="2020-06-12T12:36:00Z"/>
        </w:rPr>
      </w:pPr>
      <w:del w:id="461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Кириенко София Евгеньевна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64" w:author="Асхабовна" w:date="2020-06-12T12:36:00Z"/>
        </w:rPr>
      </w:pPr>
      <w:del w:id="463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Колокольцева Анастасия Григорьевна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466" w:author="Асхабовна" w:date="2020-06-12T12:36:00Z"/>
        </w:rPr>
      </w:pPr>
      <w:del w:id="465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Кулакова Светлана Романовна</w:delText>
        </w:r>
      </w:del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del w:id="468" w:author="Асхабовна" w:date="2020-06-12T12:36:00Z"/>
        </w:rPr>
      </w:pPr>
      <w:del w:id="467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Кураева Полина Алексеевна</w:delText>
        </w:r>
      </w:del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ins w:id="470" w:author="Асхабовна" w:date="2020-06-12T12:36:00Z"/>
        </w:rPr>
      </w:pPr>
      <w:r>
        <w:rPr>
          <w:rFonts w:cs="Times New Roman" w:ascii="Times New Roman" w:hAnsi="Times New Roman"/>
          <w:i/>
          <w:sz w:val="24"/>
          <w:szCs w:val="24"/>
        </w:rPr>
        <w:t>в 9-</w:t>
      </w:r>
      <w:del w:id="469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delText>а</w:delText>
        </w:r>
      </w:del>
      <w:r>
        <w:rPr>
          <w:rFonts w:cs="Times New Roman" w:ascii="Times New Roman" w:hAnsi="Times New Roman"/>
          <w:i/>
          <w:sz w:val="24"/>
          <w:szCs w:val="24"/>
        </w:rPr>
        <w:t xml:space="preserve"> клас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ins w:id="471" w:author="Асхабовна" w:date="2020-06-12T12:36:00Z">
        <w:r>
          <w:rPr>
            <w:rFonts w:cs="Times New Roman" w:ascii="Times New Roman" w:hAnsi="Times New Roman"/>
            <w:i/>
            <w:sz w:val="24"/>
            <w:szCs w:val="24"/>
          </w:rPr>
          <w:t>Ларкин Кирилл Викторович</w:t>
        </w:r>
      </w:ins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57"/>
        <w:gridCol w:w="2285"/>
        <w:gridCol w:w="2186"/>
        <w:gridCol w:w="1489"/>
      </w:tblGrid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72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итин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73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уайнат.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74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Алиевна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75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4.06.2006</w:t>
              </w:r>
            </w:ins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76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77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ибир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78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Дибир 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79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Эльдаро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80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5.2006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81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82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мазан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83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йшат.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84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агомедовна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85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0.03.2006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86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87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мазан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88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гомед.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89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Казимо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90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3.03.2006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91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92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ебед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93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урбан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94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Раджабович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95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7.01.2006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96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6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97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суп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98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адижат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499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Нажмудиновна 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00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8.07.2006</w:t>
              </w:r>
            </w:ins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02" w:author="Асхабовна" w:date="2020-06-12T12:37:00Z"/>
        </w:rPr>
      </w:pPr>
      <w:del w:id="501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</w:r>
      </w:del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04" w:author="Асхабовна" w:date="2020-06-12T12:37:00Z"/>
        </w:rPr>
      </w:pPr>
      <w:del w:id="503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Лукьянова Полина Владимировна</w:delText>
        </w:r>
      </w:del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06" w:author="Асхабовна" w:date="2020-06-12T12:37:00Z"/>
        </w:rPr>
      </w:pPr>
      <w:del w:id="505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Лысенко Витольд Витальевич</w:delText>
        </w:r>
      </w:del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08" w:author="Асхабовна" w:date="2020-06-12T12:37:00Z"/>
        </w:rPr>
      </w:pPr>
      <w:del w:id="507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Маркина Татьяна Дмитриевна</w:delText>
        </w:r>
      </w:del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10" w:author="Асхабовна" w:date="2020-06-12T12:37:00Z"/>
        </w:rPr>
      </w:pPr>
      <w:del w:id="509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Наколдин Александр Сергеевич</w:delText>
        </w:r>
      </w:del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12" w:author="Асхабовна" w:date="2020-06-12T12:37:00Z"/>
        </w:rPr>
      </w:pPr>
      <w:del w:id="511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Осина Дарья Игоревна</w:delText>
        </w:r>
      </w:del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14" w:author="Асхабовна" w:date="2020-06-12T12:37:00Z"/>
        </w:rPr>
      </w:pPr>
      <w:del w:id="513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Прищепова Анна Александровна</w:delText>
        </w:r>
      </w:del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16" w:author="Асхабовна" w:date="2020-06-12T12:37:00Z"/>
        </w:rPr>
      </w:pPr>
      <w:del w:id="515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Пряничкова Анна Александровна</w:delText>
        </w:r>
      </w:del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18" w:author="Асхабовна" w:date="2020-06-12T12:37:00Z"/>
        </w:rPr>
      </w:pPr>
      <w:del w:id="517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Усачёв Арсений Аркадьевич</w:delText>
        </w:r>
      </w:del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20" w:author="Асхабовна" w:date="2020-06-12T12:37:00Z"/>
        </w:rPr>
      </w:pPr>
      <w:del w:id="519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Шитова Мария Павловна</w:delText>
        </w:r>
      </w:del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22" w:author="Асхабовна" w:date="2020-06-12T12:37:00Z"/>
        </w:rPr>
      </w:pPr>
      <w:del w:id="521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Шоркина Анастасия Андреевна</w:delText>
        </w:r>
      </w:del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del w:id="524" w:author="Асхабовна" w:date="2020-06-12T12:37:00Z"/>
        </w:rPr>
      </w:pPr>
      <w:del w:id="523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Юрковский Юрий Юрьевич</w:delText>
        </w:r>
      </w:del>
    </w:p>
    <w:p>
      <w:pPr>
        <w:pStyle w:val="Normal"/>
        <w:spacing w:lineRule="auto" w:line="360" w:before="0" w:after="0"/>
        <w:ind w:firstLine="3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11-</w:t>
      </w:r>
      <w:del w:id="525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а</w:delText>
        </w:r>
      </w:del>
      <w:r>
        <w:rPr/>
        <w:t xml:space="preserve"> класс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57"/>
        <w:gridCol w:w="2285"/>
        <w:gridCol w:w="2186"/>
        <w:gridCol w:w="1489"/>
      </w:tblGrid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26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27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гомед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28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алимат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29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брагимо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30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5.09.2002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31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32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мазанов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33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услан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34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устамо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35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8.06.2003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36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37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джикурбанова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38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тимат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39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джикурбановна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40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3.01.2004</w:t>
              </w:r>
            </w:ins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41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</w:t>
              </w:r>
            </w:ins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42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Омаров </w:t>
              </w:r>
            </w:ins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43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бдула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44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ртазалиевич</w:t>
              </w:r>
            </w:ins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545" w:author="Асхабовна" w:date="2020-06-12T12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5.06.2004</w:t>
              </w:r>
            </w:ins>
          </w:p>
        </w:tc>
      </w:tr>
    </w:tbl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del w:id="547" w:author="Асхабовна" w:date="2020-06-12T12:37:00Z"/>
        </w:rPr>
      </w:pPr>
      <w:del w:id="546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Иванова Инна Валерьевна</w:delText>
        </w:r>
      </w:del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del w:id="549" w:author="Асхабовна" w:date="2020-06-12T12:37:00Z"/>
        </w:rPr>
      </w:pPr>
      <w:del w:id="548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Икрин Александр Сергеевич</w:delText>
        </w:r>
      </w:del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del w:id="551" w:author="Асхабовна" w:date="2020-06-12T12:37:00Z"/>
        </w:rPr>
      </w:pPr>
      <w:del w:id="550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Климавичус Дмитрий Витальевич</w:delText>
        </w:r>
      </w:del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del w:id="553" w:author="Асхабовна" w:date="2020-06-12T12:37:00Z"/>
        </w:rPr>
      </w:pPr>
      <w:del w:id="552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Колесов Никита Александрович</w:delText>
        </w:r>
      </w:del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del w:id="555" w:author="Асхабовна" w:date="2020-06-12T12:37:00Z"/>
        </w:rPr>
      </w:pPr>
      <w:del w:id="554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Кривошеина Ольга Викторовна</w:delText>
        </w:r>
      </w:del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del w:id="557" w:author="Асхабовна" w:date="2020-06-12T12:37:00Z"/>
        </w:rPr>
      </w:pPr>
      <w:del w:id="556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Кудинов Дамир Романович</w:delText>
        </w:r>
      </w:del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del w:id="559" w:author="Асхабовна" w:date="2020-06-12T12:37:00Z"/>
        </w:rPr>
      </w:pPr>
      <w:del w:id="558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Мосин Эдуард Рубенович</w:delText>
        </w:r>
      </w:del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del w:id="561" w:author="Асхабовна" w:date="2020-06-12T12:37:00Z"/>
        </w:rPr>
      </w:pPr>
      <w:del w:id="560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Мухина Ольга Сергеевна</w:delText>
        </w:r>
      </w:del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del w:id="563" w:author="Асхабовна" w:date="2020-06-12T12:37:00Z"/>
        </w:rPr>
      </w:pPr>
      <w:del w:id="562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Попова Василина Александровна</w:delText>
        </w:r>
      </w:del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del w:id="565" w:author="Асхабовна" w:date="2020-06-12T12:37:00Z"/>
        </w:rPr>
      </w:pPr>
      <w:del w:id="564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Сидорова Светлана Игоревна</w:delText>
        </w:r>
      </w:del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  <w:del w:id="567" w:author="Асхабовна" w:date="2020-06-12T12:37:00Z"/>
        </w:rPr>
      </w:pPr>
      <w:del w:id="566" w:author="Асхабовна" w:date="2020-06-12T12:37:00Z">
        <w:r>
          <w:rPr>
            <w:rFonts w:cs="Times New Roman" w:ascii="Times New Roman" w:hAnsi="Times New Roman"/>
            <w:i/>
            <w:sz w:val="24"/>
            <w:szCs w:val="24"/>
          </w:rPr>
          <w:delText>Шевченко Андрей Викторович</w:delText>
        </w:r>
      </w:del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del w:id="568" w:author="Асхабовна" w:date="2020-06-12T12:38:00Z">
        <w:r>
          <w:rPr>
            <w:rFonts w:cs="Times New Roman" w:ascii="Times New Roman" w:hAnsi="Times New Roman"/>
            <w:sz w:val="24"/>
            <w:szCs w:val="24"/>
          </w:rPr>
          <w:delText>2. Условно перевести в следующий класс обучающихся, имеющих по итогам 2017/18 учебного года академическую задолженность по одному или нескольким предметам:</w:delText>
        </w:r>
      </w:del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1419"/>
        <w:gridCol w:w="3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569" w:author="Асхабовна" w:date="2020-06-12T12:3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№</w:delText>
              </w:r>
            </w:del>
            <w:del w:id="570" w:author="Асхабовна" w:date="2020-06-12T12:38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delText xml:space="preserve"> </w:delText>
              </w:r>
            </w:del>
            <w:del w:id="571" w:author="Асхабовна" w:date="2020-06-12T12:3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п/п</w:delText>
              </w:r>
            </w:del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572" w:author="Асхабовна" w:date="2020-06-12T12:3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ФИО обучающегося</w:delText>
              </w:r>
            </w:del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573" w:author="Асхабовна" w:date="2020-06-12T12:3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Класс </w:delText>
              </w:r>
            </w:del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574" w:author="Асхабовна" w:date="2020-06-12T12:3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Предметы</w:delText>
              </w:r>
            </w:del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75" w:author="Асхабовна" w:date="2020-06-12T12:3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.</w:delText>
              </w:r>
            </w:del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del w:id="576" w:author="Асхабовна" w:date="2020-06-12T12:38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delText>Москалев Дмитрий Андреевич</w:delText>
              </w:r>
            </w:del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del w:id="577" w:author="Асхабовна" w:date="2020-06-12T12:38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delText>7 «А»</w:delText>
              </w:r>
            </w:del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del w:id="578" w:author="Асхабовна" w:date="2020-06-12T12:38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delText>русский язык, математика</w:delText>
              </w:r>
            </w:del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79" w:author="Асхабовна" w:date="2020-06-12T12:3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.</w:delText>
              </w:r>
            </w:del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del w:id="580" w:author="Асхабовна" w:date="2020-06-12T12:38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delText>Данилова Ольга Сергеевна</w:delText>
              </w:r>
            </w:del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del w:id="581" w:author="Асхабовна" w:date="2020-06-12T12:38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delText>7 «В»</w:delText>
              </w:r>
            </w:del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del w:id="582" w:author="Асхабовна" w:date="2020-06-12T12:38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delText>математика</w:delText>
              </w:r>
            </w:del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del w:id="584" w:author="Асхабовна" w:date="2020-06-12T12:38:00Z"/>
        </w:rPr>
      </w:pPr>
      <w:del w:id="583" w:author="Асхабовна" w:date="2020-06-12T12:38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del w:id="587" w:author="Асхабовна" w:date="2020-06-12T12:38:00Z"/>
        </w:rPr>
      </w:pPr>
      <w:del w:id="585" w:author="Асхабовна" w:date="2020-06-12T12:38:00Z">
        <w:r>
          <w:rPr>
            <w:rFonts w:cs="Times New Roman" w:ascii="Times New Roman" w:hAnsi="Times New Roman"/>
            <w:sz w:val="24"/>
            <w:szCs w:val="24"/>
          </w:rPr>
          <w:delText xml:space="preserve">3. Заместителю руководителя по учебно-воспитательной работе </w:delText>
        </w:r>
      </w:del>
      <w:del w:id="586" w:author="Асхабовна" w:date="2020-06-12T12:38:00Z">
        <w:r>
          <w:rPr>
            <w:rFonts w:cs="Times New Roman" w:ascii="Times New Roman" w:hAnsi="Times New Roman"/>
            <w:i/>
            <w:sz w:val="24"/>
            <w:szCs w:val="24"/>
            <w:u w:val="single"/>
          </w:rPr>
          <w:delText>С.В. Михайловой:</w:delText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del w:id="589" w:author="Асхабовна" w:date="2020-06-12T12:38:00Z"/>
        </w:rPr>
      </w:pPr>
      <w:del w:id="588" w:author="Асхабовна" w:date="2020-06-12T12:38:00Z">
        <w:r>
          <w:rPr>
            <w:rFonts w:cs="Times New Roman" w:ascii="Times New Roman" w:hAnsi="Times New Roman"/>
            <w:sz w:val="24"/>
            <w:szCs w:val="24"/>
          </w:rPr>
          <w:delText>3.1. подготовить проект приказа по созданию условий для ликвидации академической задолженности обучающихся в соответствии с Положением о текущей и промежуточной аттестации;</w:delText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del w:id="591" w:author="Асхабовна" w:date="2020-06-12T12:38:00Z"/>
        </w:rPr>
      </w:pPr>
      <w:del w:id="590" w:author="Асхабовна" w:date="2020-06-12T12:38:00Z">
        <w:r>
          <w:rPr>
            <w:rFonts w:cs="Times New Roman" w:ascii="Times New Roman" w:hAnsi="Times New Roman"/>
            <w:sz w:val="24"/>
            <w:szCs w:val="24"/>
          </w:rPr>
          <w:delText xml:space="preserve">3.2. установить сроки ликвидации академической задолженности обучающихся, согласовать их с родителями (законными представителями) обучающихся. </w:delText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309880</wp:posOffset>
            </wp:positionV>
            <wp:extent cx="2342515" cy="16217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 Классным руководителям внести запись о переводе учащихся в следующий класс в классные журналы и личные дела учащихся в срок 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1.06.202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приказа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</w:r>
      <w:ins w:id="592" w:author="Асхабовна" w:date="2020-06-12T12:38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                     </w:t>
        </w:r>
      </w:ins>
      <w:del w:id="593" w:author="Асхабовна" w:date="2020-06-12T12:38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Средней школы № 1                                                    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ins w:id="594" w:author="Асхабовна" w:date="2020-06-12T12:38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         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ins w:id="595" w:author="Асхабовна" w:date="2020-06-12T12:38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агитова У.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ins w:id="596" w:author="Асхабовна" w:date="2020-06-12T12:38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ins>
      <w:del w:id="597" w:author="Асхабовна" w:date="2020-06-12T12:38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.И. Потапов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del w:id="599" w:author="Асхабовна" w:date="2020-06-12T12:39:00Z"/>
        </w:rPr>
      </w:pPr>
      <w:del w:id="598" w:author="Асхабовна" w:date="2020-06-12T12:39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Заместитель руководителя </w:delText>
        </w:r>
      </w:del>
    </w:p>
    <w:p>
      <w:pPr>
        <w:pStyle w:val="Normal"/>
        <w:spacing w:lineRule="auto" w:line="360" w:before="0" w:after="0"/>
        <w:rPr>
          <w:del w:id="601" w:author="Асхабовна" w:date="2020-06-12T12:39:00Z"/>
        </w:rPr>
      </w:pPr>
      <w:del w:id="600" w:author="Асхабовна" w:date="2020-06-12T12:39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по учебно-воспитательной работе                                                _________ /С.В. Михайлова/ </w:delText>
        </w:r>
      </w:del>
    </w:p>
    <w:p>
      <w:pPr>
        <w:pStyle w:val="Normal"/>
        <w:spacing w:lineRule="auto" w:line="360" w:before="0" w:after="0"/>
        <w:ind w:left="637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  <w:del w:id="603" w:author="Асхабовна" w:date="2020-06-12T12:39:00Z"/>
        </w:rPr>
      </w:pPr>
      <w:del w:id="602" w:author="Асхабовна" w:date="2020-06-12T12:39:00Z">
        <w:r>
          <w:rPr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delText>25.05.2018</w:delText>
        </w:r>
      </w:del>
    </w:p>
    <w:p>
      <w:pPr>
        <w:pStyle w:val="Normal"/>
        <w:spacing w:lineRule="auto" w:line="360" w:before="0" w:after="0"/>
        <w:rPr>
          <w:del w:id="605" w:author="Асхабовна" w:date="2020-06-12T12:39:00Z"/>
        </w:rPr>
      </w:pPr>
      <w:del w:id="604" w:author="Асхабовна" w:date="2020-06-12T12:39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Классные руководители                                                                 __________ /С.Б. Барских/ </w:delText>
        </w:r>
      </w:del>
    </w:p>
    <w:p>
      <w:pPr>
        <w:pStyle w:val="Normal"/>
        <w:spacing w:lineRule="auto" w:line="360" w:before="0" w:after="0"/>
        <w:ind w:left="63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del w:id="607" w:author="Асхабовна" w:date="2020-06-12T12:39:00Z"/>
        </w:rPr>
      </w:pPr>
      <w:del w:id="606" w:author="Асхабовна" w:date="2020-06-12T12:39:00Z">
        <w:r>
          <w:rPr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delText>25.05.2018</w:delText>
        </w:r>
      </w:del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  <w:del w:id="610" w:author="Асхабовна" w:date="2020-06-12T12:39:00Z"/>
        </w:rPr>
      </w:pPr>
      <w:del w:id="608" w:author="Асхабовна" w:date="2020-06-12T12:39:00Z">
        <w:r>
          <w:rPr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delText>и прочие</w:delText>
        </w:r>
      </w:del>
      <w:del w:id="609" w:author="Асхабовна" w:date="2020-06-12T12:39:00Z">
        <w:r>
          <w:rPr>
            <w:rStyle w:val="FootnoteCharacters"/>
            <w:rStyle w:val="FootnoteAnchor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footnoteReference w:id="3"/>
        </w:r>
      </w:del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  <w:del w:id="612" w:author="Асхабовна" w:date="2020-06-12T12:39:00Z"/>
        </w:rPr>
      </w:pPr>
      <w:del w:id="611" w:author="Асхабовна" w:date="2020-06-12T12:39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</w:r>
      </w:del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200"/>
        <w:jc w:val="both"/>
        <w:rPr/>
      </w:pPr>
      <w:del w:id="613" w:author="Асхабовна" w:date="2020-06-12T12:40:00Z">
        <w:r>
          <w:rPr>
            <w:rStyle w:val="FootnoteCharacters"/>
          </w:rPr>
          <w:footnoteRef/>
        </w:r>
      </w:del>
      <w:del w:id="614" w:author="Асхабовна" w:date="2020-06-12T12:40:00Z">
        <w:r>
          <w:rPr>
            <w:sz w:val="24"/>
            <w:szCs w:val="24"/>
          </w:rPr>
          <w:delText xml:space="preserve"> </w:delText>
        </w:r>
      </w:del>
      <w:del w:id="615" w:author="Асхабовна" w:date="2020-06-12T12:40:00Z">
        <w:r>
          <w:rPr>
            <w:rFonts w:cs="Times New Roman" w:ascii="Times New Roman" w:hAnsi="Times New Roman"/>
            <w:sz w:val="24"/>
            <w:szCs w:val="24"/>
          </w:rPr>
          <w:delText>Руководствуйтесь</w:delText>
        </w:r>
      </w:del>
      <w:del w:id="616" w:author="Асхабовна" w:date="2020-06-12T12:40:00Z">
        <w:r>
          <w:rPr>
            <w:rFonts w:cs="Times New Roman" w:ascii="Times New Roman" w:hAnsi="Times New Roman"/>
          </w:rPr>
          <w:delText xml:space="preserve"> </w:delText>
        </w:r>
      </w:del>
      <w:del w:id="617" w:author="Асхабовна" w:date="2020-06-12T12:4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п. 20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. </w:delText>
        </w:r>
      </w:del>
    </w:p>
  </w:footnote>
  <w:footnote w:id="3">
    <w:p>
      <w:pPr>
        <w:pStyle w:val="Footnote"/>
        <w:spacing w:before="0" w:after="200"/>
        <w:rPr/>
      </w:pPr>
      <w:del w:id="618" w:author="Асхабовна" w:date="2020-06-12T12:39:00Z">
        <w:r>
          <w:rPr>
            <w:rStyle w:val="FootnoteCharacters"/>
          </w:rPr>
          <w:footnoteRef/>
        </w:r>
      </w:del>
      <w:del w:id="619" w:author="Асхабовна" w:date="2020-06-12T12:39:00Z">
        <w:r>
          <w:rPr/>
          <w:delText xml:space="preserve"> </w:delText>
        </w:r>
      </w:del>
      <w:del w:id="620" w:author="Асхабовна" w:date="2020-06-12T12:39:00Z">
        <w:r>
          <w:rPr>
            <w:rFonts w:cs="Times New Roman" w:ascii="Times New Roman" w:hAnsi="Times New Roman"/>
          </w:rPr>
          <w:delText>Дополните список классных руководителей 1–8-х, 10-х классов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h.school@mail.ru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14:00Z</dcterms:created>
  <dc:creator>video</dc:creator>
  <dc:description/>
  <cp:keywords/>
  <dc:language>en-US</dc:language>
  <cp:lastModifiedBy>GumanGee</cp:lastModifiedBy>
  <cp:lastPrinted>2017-01-25T13:29:00Z</cp:lastPrinted>
  <dcterms:modified xsi:type="dcterms:W3CDTF">2020-06-12T11:29:00Z</dcterms:modified>
  <cp:revision>7</cp:revision>
  <dc:subject/>
  <dc:title/>
</cp:coreProperties>
</file>