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Расписание</w:t>
      </w:r>
    </w:p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3605</wp:posOffset>
            </wp:positionH>
            <wp:positionV relativeFrom="paragraph">
              <wp:posOffset>72390</wp:posOffset>
            </wp:positionV>
            <wp:extent cx="4086225" cy="20669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уроков на период </w:t>
      </w: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дистанционного обучения ГКОУ РД «Шангодинско-Шитлибская СОШ Гунибского район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5" w:leader="none"/>
        </w:tabs>
        <w:spacing w:before="0" w:after="3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45" w:leader="none"/>
        </w:tabs>
        <w:spacing w:before="0" w:after="3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spacing w:before="30" w:after="30"/>
        <w:ind w:left="5529" w:hanging="5529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30" w:after="30"/>
        <w:ind w:left="5529" w:hanging="5529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«</w:t>
      </w:r>
      <w:r>
        <w:rPr>
          <w:b/>
          <w:bCs/>
        </w:rPr>
        <w:t>УТВЕРЖДАЮ»</w:t>
      </w:r>
    </w:p>
    <w:p>
      <w:pPr>
        <w:pStyle w:val="Normal"/>
        <w:spacing w:before="30" w:after="30"/>
        <w:ind w:left="5529" w:hanging="5529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Директор __________     У.А.Сагитова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5"/>
        <w:gridCol w:w="1560"/>
        <w:gridCol w:w="2130"/>
        <w:gridCol w:w="1275"/>
        <w:gridCol w:w="2130"/>
        <w:gridCol w:w="1275"/>
        <w:gridCol w:w="2430"/>
        <w:gridCol w:w="6"/>
        <w:gridCol w:w="1579"/>
      </w:tblGrid>
      <w:tr>
        <w:trPr>
          <w:trHeight w:val="498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/н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урок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Расписание звонков</w:t>
            </w:r>
          </w:p>
        </w:tc>
        <w:tc>
          <w:tcPr>
            <w:tcW w:w="1082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Классы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34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34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40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-4</w:t>
            </w:r>
          </w:p>
        </w:tc>
      </w:tr>
      <w:tr>
        <w:trPr>
          <w:trHeight w:val="266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Понедель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6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тение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6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6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6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 чт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6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.мир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6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6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6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тение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6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6"/>
              <w:shd w:fill="FFFFFF" w:val="clear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хматы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втор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ч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чт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.мир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ое чтение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хматы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Среда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333333"/>
                <w:shd w:fill="FFFFFF" w:val="clear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РК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Четверг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6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6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 чтение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6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.мир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6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.ч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ой язык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/труд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Пятница  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6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тение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6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6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6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ое чтение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6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.мир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.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Шахматы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Суббота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сс.яз.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л.ч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.дея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неур.деят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/н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урок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Расписание звонков</w:t>
            </w:r>
          </w:p>
        </w:tc>
        <w:tc>
          <w:tcPr>
            <w:tcW w:w="1082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Классы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34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34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40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Понедель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ли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Литерат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/ра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ик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узыка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втор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Биология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ли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узыка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КТ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Среда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 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 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Географ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География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Географ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Технология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 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КТ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Технология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ЗО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Род.яз            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318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Четверг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ика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тем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Литератур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ехнолог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узыка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лит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26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Пятница  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тем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Технология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История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ЗО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Технология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Литерат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Суббота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еограф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Литер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ДН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Ин.яз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/ра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ехнолог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Элект.курс                                                                           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ЗО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br/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5"/>
        <w:gridCol w:w="1560"/>
        <w:gridCol w:w="2130"/>
        <w:gridCol w:w="1556"/>
        <w:gridCol w:w="1849"/>
        <w:gridCol w:w="1275"/>
        <w:gridCol w:w="2436"/>
        <w:gridCol w:w="1579"/>
      </w:tblGrid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/н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урок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Расписание звонков</w:t>
            </w:r>
          </w:p>
        </w:tc>
        <w:tc>
          <w:tcPr>
            <w:tcW w:w="1082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Классы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</w:t>
            </w:r>
          </w:p>
        </w:tc>
        <w:tc>
          <w:tcPr>
            <w:tcW w:w="31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</w:t>
            </w:r>
          </w:p>
        </w:tc>
        <w:tc>
          <w:tcPr>
            <w:tcW w:w="40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Понедель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История 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ик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Даг.лит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.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ика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Даг.лит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ика 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тем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узыка 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зн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Элект.общ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8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втор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Литератур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Биология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.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Химия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Ин.яз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Литерат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КТ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КТ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Биология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388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Среда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еограф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ика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ОБЖ      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темат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Химия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Химия 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Литер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 яз.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География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География                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/ра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388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Четверг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Биология 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ика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темат 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Род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Литератур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К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ХК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  <w:shd w:fill="F2DBDB" w:val="clear"/>
              </w:rPr>
            </w:pPr>
            <w:r>
              <w:rPr>
                <w:rFonts w:cs="Calibri" w:ascii="Calibri" w:hAnsi="Calibri"/>
                <w:b/>
                <w:i/>
                <w:shd w:fill="F2DBDB" w:val="clear"/>
              </w:rPr>
              <w:t>Элек.ма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388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Пятница  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ика 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Литератур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Биология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ика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Ж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.яз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темат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КТ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История 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Ж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темат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 - 13.2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ра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hd w:fill="C5E0B3" w:val="clear"/>
              </w:rPr>
              <w:t xml:space="preserve">Биология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Элек.по ист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388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Суббота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.30.-.9.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Химия  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.20. - 9.5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еография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Русс.яз   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Химия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10 - 10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Хим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.яз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00 -11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. яз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еограф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строном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00.-12.3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Ин. Яз. 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Род.яз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ехнолог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orient="landscape" w:w="16838" w:h="11906"/>
      <w:pgMar w:left="1134" w:right="962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7:00Z</dcterms:created>
  <dc:creator>oso7</dc:creator>
  <dc:description/>
  <cp:keywords/>
  <dc:language>en-US</dc:language>
  <cp:lastModifiedBy>Асхабовна</cp:lastModifiedBy>
  <cp:lastPrinted>1995-11-21T17:41:00Z</cp:lastPrinted>
  <dcterms:modified xsi:type="dcterms:W3CDTF">2020-04-08T17:08:00Z</dcterms:modified>
  <cp:revision>5</cp:revision>
  <dc:subject/>
  <dc:title>БАШ</dc:title>
</cp:coreProperties>
</file>