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>
          <w:trHeight w:val="1796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опечительского</w:t>
            </w:r>
          </w:p>
          <w:p>
            <w:pPr>
              <w:pStyle w:val="Normal"/>
              <w:rPr/>
            </w:pPr>
            <w:r>
              <w:rPr/>
              <w:t xml:space="preserve">Совета  ___________Абдулаев.Ш.А.  </w:t>
            </w:r>
          </w:p>
          <w:p>
            <w:pPr>
              <w:pStyle w:val="Normal"/>
              <w:rPr/>
            </w:pPr>
            <w:r>
              <w:rPr/>
              <w:t>Протокол от 28.08.2019 №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-228600</wp:posOffset>
                  </wp:positionV>
                  <wp:extent cx="2343150" cy="16192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ГКОУ РД «Шангодинско-Шитлибская СОШ Гунибского р-н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01.09.2019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ГКОУ «Шангодинско-Шитлибская СОШ Гунибского р-на»_______________Сагитова У.А. </w:t>
            </w:r>
          </w:p>
          <w:p>
            <w:pPr>
              <w:pStyle w:val="Normal"/>
              <w:rPr/>
            </w:pPr>
            <w:r>
              <w:rPr/>
              <w:t>Приказ от 01.09.2019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№83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Pira</cp:lastModifiedBy>
  <cp:lastPrinted>2013-12-26T17:54:00Z</cp:lastPrinted>
  <dcterms:modified xsi:type="dcterms:W3CDTF">2020-03-13T11:09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