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4.09. 2018 г</w:t>
      </w:r>
      <w:r>
        <w:rPr>
          <w:sz w:val="28"/>
          <w:szCs w:val="28"/>
        </w:rPr>
        <w:t xml:space="preserve">.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color w:val="FFFF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работе в системе СтатГрад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– 2019 учебном году»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вышения качества знаний учащихся, проведения независимой оценки качества знаний учащихся и </w:t>
      </w:r>
      <w:r>
        <w:rPr>
          <w:sz w:val="28"/>
          <w:szCs w:val="28"/>
        </w:rPr>
        <w:t>с целью подготовки к итоговой аттестации (ГИА, ЕГЭ) в 2018 – 2019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hd w:fill="FFFFFF" w:val="clear"/>
        </w:rPr>
        <w:t>Назначить заместителя директора по учебно-воспитательной работе Алиева Г.О. школьным координатором по проведению диагностических и тренировочных работ для учащихся ГКОУ РД "Шангодинско - Шитлибская СОШ Гунибского района"в 2018-2019 учебном году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Получить новый комплект паролей для входа в систему Статград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Ознакомиться с инструкцией проведения работ Статград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Разместить на сайте и информационном стенде план-график проведения диагностических работ в 2018-2019 учебном году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Ознакомить всех участников диагностических и тренировочных работ с правилами их проведения и спецификацией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Организовать своевременное скачивание работ в указанные в плане-графике сроки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hd w:fill="FFFFFF" w:val="clear"/>
        </w:rPr>
        <w:t>Организовать отправку в систему Статград протоколов участия в тренировочных и диагностических работах;</w:t>
      </w:r>
    </w:p>
    <w:p>
      <w:pPr>
        <w:pStyle w:val="Normal"/>
        <w:numPr>
          <w:ilvl w:val="0"/>
          <w:numId w:val="2"/>
        </w:numPr>
        <w:rPr>
          <w:sz w:val="28"/>
        </w:rPr>
      </w:pPr>
      <w:bookmarkStart w:id="0" w:name="2graf9"/>
      <w:bookmarkEnd w:id="0"/>
      <w:r>
        <w:rPr>
          <w:sz w:val="28"/>
        </w:rPr>
        <w:t>Диагностические работы проводить в урочное время. Заместителю директора по УВР Алиеву Г.О. произвести в эти дни корректировку расписания урок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изы всех работ предоставлять в электронном вид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Директор                                                                  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>/Сагитова У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entury Gothic" w:hAnsi="Century Gothic" w:cs="Century Gothic"/>
      <w:b/>
      <w:bCs/>
      <w:color w:val="681A7F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3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41:00Z</dcterms:created>
  <dc:creator>User</dc:creator>
  <dc:description/>
  <cp:keywords/>
  <dc:language>en-US</dc:language>
  <cp:lastModifiedBy>Пользователь</cp:lastModifiedBy>
  <cp:lastPrinted>2011-12-02T07:55:00Z</cp:lastPrinted>
  <dcterms:modified xsi:type="dcterms:W3CDTF">2019-01-04T17:41:00Z</dcterms:modified>
  <cp:revision>2</cp:revision>
  <dc:subject/>
  <dc:title>ПРИКАЗ</dc:title>
</cp:coreProperties>
</file>