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00"/>
          <w:shd w:fill="FFFFFF" w:val="clear"/>
        </w:rPr>
        <w:t>Государственное казенное 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00"/>
          <w:shd w:fill="FFFFFF" w:val="clear"/>
        </w:rPr>
        <w:t>Республики Дагестан</w:t>
      </w:r>
    </w:p>
    <w:p>
      <w:pPr>
        <w:pStyle w:val="Normal"/>
        <w:jc w:val="center"/>
        <w:rPr/>
      </w:pPr>
      <w:r>
        <w:rPr>
          <w:rStyle w:val="StrongEmphasis"/>
          <w:i/>
          <w:iCs/>
          <w:color w:val="000000"/>
          <w:shd w:fill="FFFFFF" w:val="clear"/>
        </w:rPr>
        <w:t>«Шангодинско-Шитлибская  СОШ Гунибского райо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9340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2974"/>
                              <w:gridCol w:w="3115"/>
                            </w:tblGrid>
                            <w:tr>
                              <w:trPr>
                                <w:trHeight w:val="1549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Рассмотрено» на заседании МО учителей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естественно-математического цик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ководитель МО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Нурасулова  А.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»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Алиев Г.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»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ГКОУ «ШШ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Сагитова У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 xml:space="preserve">»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11.4pt;mso-wrap-distance-left:9pt;mso-wrap-distance-right:9pt;mso-wrap-distance-top:0pt;mso-wrap-distance-bottom:0pt;margin-top:12.0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6"/>
                        <w:gridCol w:w="2974"/>
                        <w:gridCol w:w="3115"/>
                      </w:tblGrid>
                      <w:tr>
                        <w:trPr>
                          <w:trHeight w:val="1549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Рассмотрено» на заседании МО учителей  </w:t>
                            </w:r>
                            <w:r>
                              <w:rPr>
                                <w:u w:val="single"/>
                              </w:rPr>
                              <w:t>естественно-математического цик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ь МО  </w:t>
                            </w:r>
                            <w:r>
                              <w:rPr>
                                <w:u w:val="single"/>
                              </w:rPr>
                              <w:t>Нурасулова  А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 xml:space="preserve">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FFFF"/>
                              </w:rPr>
                              <w:t xml:space="preserve">. </w:t>
                            </w:r>
                            <w:r>
                              <w:rPr/>
                              <w:t>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Алиев Г.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ГКОУ «ШШ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Сагитова У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бочая программа</w:t>
      </w:r>
    </w:p>
    <w:tbl>
      <w:tblPr>
        <w:tblW w:w="8334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4577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 «Геометрия 7-9кл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: Атанасян Л.С. и др.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аджиева Патимат Гаджиевна</w:t>
            </w:r>
          </w:p>
        </w:tc>
      </w:tr>
      <w:tr>
        <w:trPr>
          <w:trHeight w:val="39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</w:tc>
      </w:tr>
      <w:tr>
        <w:trPr>
          <w:trHeight w:val="36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населенного пунк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п. Новое Шангода-Шитли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год 2020– 202</w:t>
      </w:r>
      <w:bookmarkStart w:id="0" w:name="_GoBack"/>
      <w:bookmarkEnd w:id="0"/>
      <w:r>
        <w:rPr>
          <w:b/>
          <w:i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по предмету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jc w:val="both"/>
        <w:rPr/>
      </w:pPr>
      <w:r>
        <w:rPr/>
        <w:tab/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jc w:val="both"/>
        <w:rPr/>
      </w:pPr>
      <w:r>
        <w:rPr/>
        <w:tab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jc w:val="both"/>
        <w:rPr/>
      </w:pPr>
      <w:r>
        <w:rPr/>
        <w:tab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jc w:val="both"/>
        <w:rPr/>
      </w:pPr>
      <w:r>
        <w:rPr/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jc w:val="both"/>
        <w:rPr/>
      </w:pPr>
      <w:r>
        <w:rPr/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jc w:val="both"/>
        <w:rPr/>
      </w:pPr>
      <w:r>
        <w:rPr/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jc w:val="both"/>
        <w:rPr/>
      </w:pPr>
      <w:r>
        <w:rPr/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jc w:val="both"/>
        <w:rPr/>
      </w:pPr>
      <w:r>
        <w:rPr/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/>
      </w:pPr>
      <w:r>
        <w:rPr/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чая программа содержит следующие разделы: пояснительную записку; общую характеристику курса геометрии в 7 классе; место курса в учебном плане; личностные, метапредметные и предметные результаты освоения содержания курса; основное содержание курса; планируемые результаты изучения курса геометрии в 7 классе; учебно-тематический план с примерным распределением учебных часов по разделам курса; ресурсное обеспечение учебной программ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 геометрии в 7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блоков): «Арифметика», «Алгебра», «Геометрия», «Элементы логики, комбинаторики, статистики и теории вероятностей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Геометрия </w:t>
      </w:r>
      <w:r>
        <w:rPr/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ее логического мышления, в формирование понятия доказательства.</w:t>
      </w:r>
    </w:p>
    <w:p>
      <w:pPr>
        <w:pStyle w:val="Normal"/>
        <w:jc w:val="both"/>
        <w:rPr/>
      </w:pPr>
      <w:r>
        <w:rPr/>
        <w:tab/>
        <w:t>Таким образом, в ходе освоения содержания курса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ся применять формально-оперативные алгебраические умения к решению геометр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 и их свойст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Цел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владение </w:t>
      </w:r>
      <w:r>
        <w:rPr/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формирование представлений </w:t>
      </w:r>
      <w:r>
        <w:rPr/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Цели изучения курса геометр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вивать пространственное мышление и математическую культуру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ь ясно и точно излагать свои мыс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приобрести опыт исследовательской рабо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курсе геометрии 7-го класса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ind w:firstLine="709"/>
        <w:jc w:val="both"/>
        <w:rPr/>
      </w:pPr>
      <w:r>
        <w:rPr/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09"/>
        <w:jc w:val="both"/>
        <w:rPr/>
      </w:pPr>
      <w:r>
        <w:rPr/>
        <w:tab/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firstLine="709"/>
        <w:jc w:val="both"/>
        <w:rPr/>
      </w:pPr>
      <w:r>
        <w:rPr/>
        <w:tab/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09"/>
        <w:jc w:val="both"/>
        <w:rPr/>
      </w:pPr>
      <w:r>
        <w:rPr/>
        <w:tab/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гласно федеральному базисному учебному (образовательному) плану для образовательных учреждений Российской Федерации на изучение геометрии в 7 классе отводится не менее 50 годовых часов из расчета 2 часов в неделю.</w:t>
      </w:r>
    </w:p>
    <w:p>
      <w:pPr>
        <w:pStyle w:val="Normal"/>
        <w:jc w:val="both"/>
        <w:rPr/>
      </w:pPr>
      <w:r>
        <w:rPr/>
        <w:tab/>
        <w:t>Рабочая программа рассчитана на 68 учебных часов (2 часа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грамма обеспечивает достижение следующих результатов:</w:t>
      </w:r>
    </w:p>
    <w:p>
      <w:pPr>
        <w:pStyle w:val="Normal"/>
        <w:jc w:val="both"/>
        <w:rPr/>
      </w:pPr>
      <w:r>
        <w:rPr>
          <w:b/>
        </w:rPr>
        <w:t>л</w:t>
      </w:r>
      <w:r>
        <w:rPr>
          <w:b/>
          <w:i/>
        </w:rPr>
        <w:t>ичност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both"/>
        <w:rPr>
          <w:b/>
          <w:b/>
        </w:rPr>
      </w:pPr>
      <w:r>
        <w:rPr>
          <w:b/>
        </w:rPr>
        <w:tab/>
        <w:t>Основное содержание курса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Наглядная геометрия. </w:t>
      </w:r>
      <w:r>
        <w:rPr/>
        <w:t xml:space="preserve">Наглядные представления о пространственных фигурах: куб, параллелепипед, призма, пирамида, шар, сфера, конус, цилиндр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Геометрические фигуры. </w:t>
      </w:r>
      <w:r>
        <w:rPr/>
        <w:t>Геометрические фигуры и тела. Равенство в геометрии.</w:t>
      </w:r>
      <w:r>
        <w:rPr>
          <w:b/>
        </w:rPr>
        <w:t xml:space="preserve"> </w:t>
      </w:r>
      <w:r>
        <w:rPr/>
        <w:t>Прямые и углы. Точка, прямая, плоскость. Отрезок, луч. Угол. Виды углов. Прямой угол. Острые и тупые углы. Вертикальные и смежные углы. Биссектриса угла.</w:t>
      </w:r>
    </w:p>
    <w:p>
      <w:pPr>
        <w:pStyle w:val="Normal"/>
        <w:widowControl w:val="false"/>
        <w:ind w:firstLine="720"/>
        <w:jc w:val="both"/>
        <w:rPr/>
      </w:pPr>
      <w:r>
        <w:rPr/>
        <w:t>Параллельные и пересекающиеся прямые. Перпендикулярные прямые. Утверждение о свойстве двух прямых, перпендикулярных к третьей. Теорема о перпендикуляре к прямой. Признаки параллельных прямых.</w:t>
      </w:r>
    </w:p>
    <w:p>
      <w:pPr>
        <w:pStyle w:val="Normal"/>
        <w:widowControl w:val="false"/>
        <w:ind w:firstLine="720"/>
        <w:jc w:val="both"/>
        <w:rPr/>
      </w:pPr>
      <w:r>
        <w:rPr/>
        <w:t>Треугольник. Прямоугольные, остроугольные и тупоугольные треугольники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Сумма углов треугольника. Внешние углы треугольника. </w:t>
      </w:r>
    </w:p>
    <w:p>
      <w:pPr>
        <w:pStyle w:val="Normal"/>
        <w:widowControl w:val="false"/>
        <w:ind w:firstLine="720"/>
        <w:jc w:val="both"/>
        <w:rPr/>
      </w:pPr>
      <w:r>
        <w:rPr/>
        <w:t>Окружность и круг. Центр, радиус, диаметр, хорда.</w:t>
      </w:r>
    </w:p>
    <w:p>
      <w:pPr>
        <w:pStyle w:val="Normal"/>
        <w:widowControl w:val="false"/>
        <w:ind w:firstLine="720"/>
        <w:jc w:val="both"/>
        <w:rPr/>
      </w:pPr>
      <w:r>
        <w:rPr/>
        <w:t>Геометрические преобразования. Понятие о равенстве фигур.</w:t>
      </w:r>
    </w:p>
    <w:p>
      <w:pPr>
        <w:pStyle w:val="Normal"/>
        <w:widowControl w:val="false"/>
        <w:ind w:firstLine="720"/>
        <w:jc w:val="both"/>
        <w:rPr/>
      </w:pPr>
      <w:r>
        <w:rPr/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.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е задач на вычисление, доказательство и построение с использованием свойств изученных фигур (треугольника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Измерение геометрических величин. </w:t>
      </w:r>
      <w:r>
        <w:rPr/>
        <w:t>Длина отрезка. Расстояние от точки до прямой. Расстояние между параллельными прямыми.</w:t>
      </w:r>
    </w:p>
    <w:p>
      <w:pPr>
        <w:pStyle w:val="Normal"/>
        <w:widowControl w:val="false"/>
        <w:ind w:firstLine="720"/>
        <w:jc w:val="both"/>
        <w:rPr/>
      </w:pPr>
      <w:r>
        <w:rPr/>
        <w:t>Периметр треугольника.</w:t>
      </w:r>
    </w:p>
    <w:p>
      <w:pPr>
        <w:pStyle w:val="Normal"/>
        <w:widowControl w:val="false"/>
        <w:ind w:firstLine="720"/>
        <w:jc w:val="both"/>
        <w:rPr/>
      </w:pPr>
      <w:r>
        <w:rPr/>
        <w:t>Градусная мера угла.</w:t>
      </w:r>
    </w:p>
    <w:p>
      <w:pPr>
        <w:pStyle w:val="Normal"/>
        <w:widowControl w:val="false"/>
        <w:ind w:firstLine="720"/>
        <w:jc w:val="both"/>
        <w:rPr/>
      </w:pPr>
      <w:r>
        <w:rPr/>
        <w:t>Решение задач на вычисление и доказательство с использование изученных форму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Теоретико-множественные понятия. </w:t>
      </w:r>
      <w:r>
        <w:rPr/>
        <w:t>Множество.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Элементы логики. </w:t>
      </w:r>
      <w:r>
        <w:rPr/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нятие о равносильности, следовании, употребление логических связок </w:t>
      </w:r>
      <w:r>
        <w:rPr>
          <w:i/>
        </w:rPr>
        <w:t xml:space="preserve">если…, то…, в том и только в том случае, </w:t>
      </w:r>
      <w:r>
        <w:rPr/>
        <w:t>логические связки</w:t>
      </w:r>
      <w:r>
        <w:rPr>
          <w:i/>
        </w:rPr>
        <w:t xml:space="preserve"> и, ил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Геометрия в историческом развитии. </w:t>
      </w:r>
      <w:r>
        <w:rPr/>
        <w:t>Возникновение геометрии из практики. От землемерия к геометрии. «Начала» Евклида. История пятого постулат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Планируемые результаты изучения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курса геометрии в 7 классе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смысл идеализации, позволяющей решать задачи реальной действительности математическими методами, примеры  ошибок, возникающих при идеализации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 xml:space="preserve"> </w:t>
      </w:r>
      <w:r>
        <w:rPr/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использовать приобретенные знания и умения в 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расчетов, включающих простейшие формулы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результате изучения курса геометрии в 7 классе ученик: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«Наглядная геометрия»</w:t>
      </w:r>
    </w:p>
    <w:p>
      <w:pPr>
        <w:pStyle w:val="Normal"/>
        <w:ind w:firstLine="360"/>
        <w:jc w:val="both"/>
        <w:rPr/>
      </w:pPr>
      <w:r>
        <w:rPr/>
        <w:t>научится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знавать виды углов, виды треугольни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т возможность </w:t>
      </w: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</w:rPr>
        <w:t>д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нения понятия развертки для выполнения практических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Геометрические фигуры»</w:t>
      </w:r>
    </w:p>
    <w:p>
      <w:pPr>
        <w:pStyle w:val="Normal"/>
        <w:ind w:firstLine="360"/>
        <w:jc w:val="both"/>
        <w:rPr/>
      </w:pPr>
      <w:r>
        <w:rPr/>
        <w:t>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ходить значения длин линейных элементов фигур и их отношения, градусную меру углов от </w:t>
      </w:r>
      <w:r>
        <w:rPr>
          <w:b/>
        </w:rPr>
        <w:t>0</w:t>
      </w:r>
      <w:r>
        <w:rPr/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т возможность </w:t>
      </w: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</w:rPr>
        <w:t>для: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/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/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/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widowControl w:val="false"/>
        <w:numPr>
          <w:ilvl w:val="0"/>
          <w:numId w:val="11"/>
        </w:numPr>
        <w:ind w:left="709" w:hanging="283"/>
        <w:jc w:val="both"/>
        <w:rPr/>
      </w:pPr>
      <w:r>
        <w:rPr/>
        <w:t>приобретения опыта исследования свойств планиметрических фигур с помощью компьютерных программ.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  <w:t>«Измерение геометрических величин»</w:t>
      </w:r>
    </w:p>
    <w:p>
      <w:pPr>
        <w:pStyle w:val="Normal"/>
        <w:ind w:firstLine="360"/>
        <w:jc w:val="both"/>
        <w:rPr/>
      </w:pPr>
      <w:r>
        <w:rPr/>
        <w:t>научится: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/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/>
        <w:t>вычислять длины линейных элементов треугольника и их углы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/>
        <w:t>вычислять периметры треугольников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/>
        <w:t>решать задачи на доказательство с использованием признаков равенства треугольников и признаков параллельности прямых;</w:t>
      </w:r>
    </w:p>
    <w:p>
      <w:pPr>
        <w:pStyle w:val="Normal"/>
        <w:widowControl w:val="false"/>
        <w:numPr>
          <w:ilvl w:val="0"/>
          <w:numId w:val="9"/>
        </w:numPr>
        <w:ind w:left="709" w:hanging="360"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получит возможность </w:t>
      </w:r>
      <w:r>
        <w:rPr>
          <w:b/>
          <w:bCs/>
          <w:i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</w:rPr>
        <w:t>для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вычисления градусных мер углов треугольника и периметров треугольников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иобретения опыта применения алгебраического аппарата при решении задач на вычис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тематическом планировании разделы основного содержания по геометрии разбиты на темы в хронологии их изучения по учебнику. </w:t>
      </w:r>
    </w:p>
    <w:p>
      <w:pPr>
        <w:pStyle w:val="Normal"/>
        <w:ind w:firstLine="708"/>
        <w:jc w:val="both"/>
        <w:rPr/>
      </w:pPr>
      <w:r>
        <w:rPr/>
        <w:t>Особенностью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ind w:firstLine="708"/>
        <w:jc w:val="both"/>
        <w:rPr/>
      </w:pPr>
      <w:r>
        <w:rPr/>
        <w:t>В основное программное содержание включаются дополнительные вопросы, способствующие развитию математического кругозора, освоению более продвинутого математического аппарата, математических способностей. Расширение содержания геометрического образования в этом случае дает возможность существенно обогатить круг решаемых задач. Дополнительные вопросы в тематическом планировании даны в квадратных скобках. Перечень этих вопросов носит рекомендательный характер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51"/>
        <w:gridCol w:w="3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уголь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Решение зада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4"/>
        <w:gridCol w:w="1416"/>
        <w:gridCol w:w="1558"/>
        <w:gridCol w:w="11"/>
        <w:gridCol w:w="1554"/>
        <w:gridCol w:w="1135"/>
        <w:gridCol w:w="424"/>
        <w:gridCol w:w="1288"/>
        <w:gridCol w:w="271"/>
        <w:gridCol w:w="1298"/>
        <w:gridCol w:w="687"/>
        <w:gridCol w:w="1025"/>
        <w:gridCol w:w="1101"/>
        <w:gridCol w:w="2409"/>
      </w:tblGrid>
      <w:tr>
        <w:trPr>
          <w:trHeight w:val="4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№ пункта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обучения</w:t>
            </w:r>
          </w:p>
        </w:tc>
        <w:tc>
          <w:tcPr>
            <w:tcW w:w="1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ь ученика на уровне</w:t>
            </w:r>
          </w:p>
        </w:tc>
      </w:tr>
      <w:tr>
        <w:trPr>
          <w:trHeight w:val="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ученик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х действи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х результатов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альных учебных действий (УУД)</w:t>
            </w:r>
          </w:p>
        </w:tc>
      </w:tr>
      <w:tr>
        <w:trPr>
          <w:trHeight w:val="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.1-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рямая и отрез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представления о прямой и отрезк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ь представление о прямой  и отрез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 что такое отрез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ют понятием «отрез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.3-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уч и уг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представления о геометрических фигурах луч и уго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геометрических  фигурах луч и уго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 что такое луч и уг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ют понятиями «луч», «уго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.5-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равнение отрезков и уг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умений и навыков сравнивать отрезки и угл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сравнивать отрезки и угл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какие фигуры называются равными, как сравнивают отрезки и углы, что такое середина отрезка и биссектриса уг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.7-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змерение отрез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умений и навыков измерения отрезк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помощью инструментов уметь измерять отрез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как измеряют отрезки, что называется масштабным отрезк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ряют длины отрез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.9-1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змерение уг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понятия градус и градусная мера угл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помощью инструментов уметь измерять угл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как измеряют углы, что такое градус и градусная мера уг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меряют величины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едставляют информацию в разных формах (текст, графика, символ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.9-1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змерение уг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умений и навыков измерения углов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находить градусную меру уг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какой угол называется прямым, тупым, острым, развернуты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ходят градусную меру угла, используя свойство измерения угл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17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.11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Смежные и вертикальные уг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представления о смежных и вертикальных углах, их свойствах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 и изображать вертикальные и смежные углы. Находить градусную меру вертикальных и смежных углов, используя их сво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.12-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ерпенди-кулярные прям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представления о перпендикуляр-ных прямых, их свойстве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познавать на чертежах и изображать перпендикуляр-ные прямые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какие прямые называются перпендикулярными. Формулируют и обосновывают утверждение о свойстве двух перпендикуляр-ных прямых к треть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.1-13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шение задач по теме: «Начальные геометрические с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бобщению и систематизации знаний о свойствах измерения  длин отрезков, градусной меры угл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-ровать знания о свойствах измерения длин отрезков, градусной меры уг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жают и распознают указанные простейшие фигуры на чертежах. Решают задачи, связанные с этими простейшими фигур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т познавательную активность, творчест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40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: «Начальные геометричес-кие свед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нтроли-ровать уровень достижения планируемых результатов по теме «Начальные геометрические сведения»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емонстри-ровать уровень владения изученным материало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ют геометрические фигуры и их отношения. Решают задачи на вычисление длин отрезков градусных мер углов с необходимыми теоретическими обоснова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представления о геометрической фигуре «треугольник», ее элемен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геометрической фигуре «треугольник», ее элемента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какая фигура называется треугольником, что такое вершины, стороны, углы и периметр треуголь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умения распознавать и изображать на чертежах и рисунках треуголь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распознавать и изображать на чертежах и рисунках треуголь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какие треугольники называются равными. Изображают и распознают на чертежах треугольники и их элем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сляют элементы треугольников, используя свойства измерения длин  и градусной меры уг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теоремы-признака равенства треугольников (Первый призна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первый признак равенства треугольник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ясняют что такое теорема и доказательство. Формулируют и доказывают первый признак равенства треугольник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формированию представления о перпендикуляре к прямой, его основании; усвоению теоремы о перпендикуляре к прямо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ерпендикуляре к прямой. Сформулировать и доказать теорему о перпендикуляре к прямой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ясняют, какой отрезок называется перпендикуляром, проведенным из данной точки к данной прямой. Формулируют и доказывают теорему о перпендикуляре к прямо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представления о медиане, биссектрисе и высоте треугольника, их свойст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медиане, биссектрисе и высоте треугольника, их свойства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ясняют, какие отрезки называются медианой, биссектрисой и высотой треугольника. Формулируют их свойств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представления о равнобедренном треугольнике, его свойств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ть представление о равнобедренном треугольнике, уметь доказывать теоремы о свойствах равнобедренного треугольни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труктурируют знания, определяют основную и второстепенную информ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теорем-признаков равенства треуголь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первый признак равенства треугольник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и доказывают второй  признак равенства треуголь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задачи связанные с признаками и свойствами треугольник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ыделяют и осознают то, что уже усвоено и что еще подлежит усво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задачи связанные с признаками и свойствами треугольник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Работают по плану, сверяясь с целью, корректируют п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задачи связанные с признаками и свойствами треугольник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ладеют смысловым чт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ствовать актуализации знаний по те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езультате практических действий и наблюдений закрепить знания по тем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 что такое определение. Формулируют определение окружности. Объясняют что такое центр, радиус, хорда и диаметр окруж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Анализируют (в т.ч. выделяют главное, разделяют на части) и обобщаю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ходе практической деятельности формировать умения решать задачи на построение с помощью циркуля и линей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несложные задачи на построение с помощью циркуля и линей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как отложить на данном луче от его начала отрезок, равный данн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ходе практической деятельности формировать умения решать задачи на по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несложные задачи на построение с помощью циркуля и линей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 построение угла, равного данному, биссектрисы данного уг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ладеют смысловым чтени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несложные задачи на построение с помощью циркуля и линей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 построение перпендикулярных прямых, середины данного отрез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ют построения, используя  алгоритмы построения перпендикулярных прямых, середины данного отрез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-ровать знания об отношениях фигур и их элемен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бобщению и систематизации знаний об отношениях фигур и их эле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-ровать знания об отношениях фигур и их элемен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нтроли-ровать уровень достижения планируемых результатов по теме: «Треугольн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емонстри-ровать уровень владения изученным материал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ствовать актуализации знаний по те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езультате практических действий и наблюдений закрепить знания по тем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определение параллельных прямых. Объясняют что такое секущая. С помощью рисунка, называют пары углов, образованных при пересечении двух прямых секущ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теорем-признаков параллельности двух прям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теоремы, выражающие признаки параллельности двух прямы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и доказывают теоремы, выражающие признаки параллельности двух прям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для обучения решению задач связанных с признаками параллельности двух прям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задачи связанные с признаками параллельности двух прямы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ют задачи на доказательство связанные с признаками параллельности двух прям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знакомлению учащихся практическим способам построения параллельных прям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езультате практических действий и наблюдений закрепить знания по тем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казывают о практических способах построения параллельных прямы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ют построения, используя  алгоритмы построения параллельных прямы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формированию представления об аксиомах геомет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объяснять, что такое аксиома. Сформулировать аксиому параллельных прямых и следствия из не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сняют, что такое аксиомы геометрии, приводят примеры аксиом. Формулируют аксиому параллельных прямых  и выводят следствия из н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ют понятием «аксиома». Приводят примеры аксио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теоремы о свойствах параллельных прямых, обратные теоремам о признаках параллельности двух прямых. Уметь объяснять, что такое условие и заключение теоремы, какая теорема называется обратной по отношению к данной теор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ходе беседы познакомить учащихся со общенаучным способом рассуждений – методом доказательства от противн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both"/>
              <w:rPr/>
            </w:pPr>
            <w:r>
              <w:rPr/>
              <w:t>Уметь объяснять, в чем заключается метод доказательства от противного; сформулировать и доказать теоремы об углах с соответственно параллельными и перпендикулярными сторона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/>
            </w:pPr>
            <w:r>
              <w:rPr/>
              <w:t>Объясняют, в чем заключается метод доказательства от противного; формулируют и доказывают теоремы об углах с соответственно параллельными и перпендикулярными сторон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ходе практической деятельности формировать умения решать задачи на вычисление, доказательство и построение, связанные с параллельными прямы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задачи на вычисление, доказательство и построение связанные с признаками параллельности двух прямы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ют задачи на вычисление, доказательство и построение, связанные с параллельными прям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задачи связанные с признаками параллельности двух прямы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задачи связанные с признаками параллельности двух прямы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задачи связанные с признаками параллельности двух прямы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нтроли-ровать уровень достижения планируемых результатов по теме: «Параллельные прямы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емонстри-ровать уровень владения изученным материал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теоремы о сумме углов треуголь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теорему о сумме углов треугольника и ее следствие о внешнем угле треугольни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и доказывают теорему о сумме углов треугольника и ее следствие о внешнем угле треуго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ует деятельность по формированию умений проводить классификацию треугольников по угл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 различать на чертежах остроугольный, тупоугольный и прямоугольный треугольни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ят классификацию треугольников по угл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теорему о соотношениях между сторонами и углами треуголь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теорему о соотношениях между сторонами и углами треугольни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 и доказывают теорему о соотношениях между сторонами и углами треугольника (прямое и обратное утвержд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следствий из теоремы о соотношениях между сторонами и углами треуголь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следствия из теоремы о соотношениях между сторонами и углами треугольни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и доказывают следствия из теоремы о соотношениях между сторонами и углами треуго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теоремы о неравенстве треуголь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теорему о неравенстве треугольни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и доказывают теорему о неравенстве треуго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нтроли-ровать уровень достижения планируемых результатов по теме: «Соотношения между сторонами и углами треуголь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емонстри-ровать уровень владения изученным материал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атематические знания и умения при решении примеров и зада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теоремы о сумме двух острых углов прямоугольного треуголь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теорему о сумме двух острых углов прямоугольного треугольник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и доказывают теорему о сумме двух острых углов прямоугольного треуголь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ть условия для усвоения свойства катета прямоугольного треугольника, лежащего против угла в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формулировать и доказать свойства катета прямоугольного треугольника, лежащего против угл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улируют и доказывают свойство катета прямоугольного треугольника, лежащего против угла в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 (прямое и обратное утвержд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признака равенства прямоугольных треугольников по гипотенузе и острому угл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признак равенства прямоугольных треугольников по гипотенузе и острому угл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и доказывают признак равенства прямоугольных треугольников по гипотенузе и острому угл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знают роль ученика, осваивают личностный смысл уч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тстаивают свою точку зрения, подтверждают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условия для усвоения признака равенства прямоугольных треугольников по гипотенузе и кате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формулировать и доказать признак равенства прямоугольных треугольников по гипотенузе и катету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улируют и доказывают признак равенства прямоугольных треугольников по гипотенузе и кате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ют образ целостного мировоззрения при решении математических зада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</w:t>
            </w:r>
          </w:p>
          <w:p>
            <w:pPr>
              <w:pStyle w:val="Normal"/>
              <w:jc w:val="both"/>
              <w:rPr/>
            </w:pPr>
            <w:r>
              <w:rPr/>
              <w:t>Формулируют определение расстояния от точки до пря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отивацию к познавательной деятель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ют задачи на вычисление, доказательство и построение, связанные с расстоянием от точки до прямо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Работая по плану, сверяют свои действия с целью, вносят корректировк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both"/>
              <w:rPr/>
            </w:pPr>
            <w:r>
              <w:rPr/>
              <w:t xml:space="preserve">Сформулировать и доказать свойство о равноудалённости точек параллельных прямых. Сформулировать определение между двумя параллельными прямыми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/>
            </w:pPr>
            <w:r>
              <w:rPr/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ют текст задачи на доказательство, выстраивают ход ее реш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ладеют смысловым чтение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амостоятельно составляют алгоритм деятельности при решении учебной задачи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ют задачи на вычисление, доказательство и построение, связанные с расстоянием между параллельными прямы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-ровать знания об отношениях фигур и их элемен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ают задачи на вычисление, доказательство и построение, проводят по ходу решения дополнительные постро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установленные правила в планировании способа решени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-ровать знания об отношениях фигур и их элемен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jc w:val="both"/>
              <w:rPr/>
            </w:pPr>
            <w:r>
              <w:rPr/>
              <w:t xml:space="preserve">Анализируют и осмысливают текст задачи, 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/>
              <w:t>моделируют условие с помощью схем, чертежей, реальных предметов, сопоставляют полученный результат с условием за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-ровать знания об отношениях фигур и их элемент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аивают культуру работы с учебником, поиска информ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Дают адекватную оценку своему мнению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онтроли-ровать уровень достижения планируемых результатов по теме: «Прямоугольные треугольники. Геометрические постро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емонстри-ровать уровень владения изученным материало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ют математические знания и умения при решении зада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екватно оценивают результаты работы с помощью критериев оцен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рименяют полученные знания  при решении различного вида зада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мостоятельно контролируют своё время и управляют им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бобщению и систематизации знаний по теме: «Треугольни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-ровать знания по теме: «Треугольники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знают на чертежах геометрические фигуры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Анализируют и сравнивают факты и явле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Своевременно оказывают необходимую взаимопомощь сверстникам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бобщению и систематизации знаний по теме: «Параллельные прямы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-ровать знания по теме: «Параллельные прямые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58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обобщению и систематизации знаний по теме: «Соотношение между сторонами и углами треугольни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бщить и систематизи-ровать знания по теме: «Соотношения между сторонами и углами треугольника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Владеют смысловым чтением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both"/>
              <w:rPr/>
            </w:pPr>
            <w:r>
              <w:rPr/>
              <w:t>Осуществляют контроль, коррекцию, оценку собственных действий и действий партнёра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РЕСУРСНОЕ ОБЕСПЕЧЕНИЕ УЧЕБ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чный фонд. Нормативные документы: </w:t>
      </w:r>
    </w:p>
    <w:p>
      <w:pPr>
        <w:pStyle w:val="Normal"/>
        <w:jc w:val="both"/>
        <w:rPr/>
      </w:pPr>
      <w:r>
        <w:rPr/>
        <w:t>1.1. Примерные программы по учебным предметам. Математика. 5-9 классы.</w:t>
      </w:r>
    </w:p>
    <w:p>
      <w:pPr>
        <w:pStyle w:val="Style17"/>
        <w:ind w:left="0" w:hanging="0"/>
        <w:jc w:val="both"/>
        <w:rPr/>
      </w:pPr>
      <w:r>
        <w:rPr/>
        <w:t xml:space="preserve">1.2. Сборник нормативных документов. Математика  / сост. Э.Д.Днепров, А.Г.Аркадьев. – М.: Дрофа, 2013. – 128 с. </w:t>
      </w:r>
    </w:p>
    <w:p>
      <w:pPr>
        <w:pStyle w:val="Normal"/>
        <w:jc w:val="both"/>
        <w:rPr/>
      </w:pPr>
      <w:r>
        <w:rPr/>
        <w:t xml:space="preserve">1.3. Геометрия. Сборник рабочих программ. 7 – 9 классы: пособие для учителей общеобразовательных организаций / автор-составитель Т.А. Бурмистрова. – М.: Просвещение, 2014. </w:t>
      </w:r>
    </w:p>
    <w:p>
      <w:pPr>
        <w:pStyle w:val="Normal"/>
        <w:jc w:val="both"/>
        <w:rPr/>
      </w:pPr>
      <w:r>
        <w:rPr/>
        <w:t>1.4. Бутузов В.Ф. Геометрия. Рабочая программа к учебнику Л.С. Атанасяна и других. 7-9 классы: пособие для учителей общеобразов. учреждений / В.Ф.Бутузов. – М.: Просвещение, 2013. – 31 с.</w:t>
      </w:r>
    </w:p>
    <w:p>
      <w:pPr>
        <w:pStyle w:val="Normal"/>
        <w:jc w:val="both"/>
        <w:rPr/>
      </w:pPr>
      <w:r>
        <w:rPr/>
        <w:t>1.5. Учебник Геометрия 7-9 кл Л.С. Атанасян и др.</w:t>
      </w:r>
    </w:p>
    <w:p>
      <w:pPr>
        <w:pStyle w:val="Style17"/>
        <w:ind w:left="0" w:hanging="0"/>
        <w:jc w:val="both"/>
        <w:rPr/>
      </w:pPr>
      <w:r>
        <w:rPr>
          <w:b/>
        </w:rPr>
        <w:t>2. Пособия и оборудование:</w:t>
      </w:r>
    </w:p>
    <w:p>
      <w:pPr>
        <w:pStyle w:val="Style17"/>
        <w:ind w:left="0" w:hanging="0"/>
        <w:jc w:val="both"/>
        <w:rPr/>
      </w:pPr>
      <w:r>
        <w:rPr/>
        <w:t>2.1. Справочники.</w:t>
      </w:r>
    </w:p>
    <w:p>
      <w:pPr>
        <w:pStyle w:val="Style17"/>
        <w:ind w:left="0" w:hanging="0"/>
        <w:jc w:val="both"/>
        <w:rPr/>
      </w:pPr>
      <w:r>
        <w:rPr/>
        <w:t>2.2. Математические таблицы Брадиса.</w:t>
      </w:r>
    </w:p>
    <w:p>
      <w:pPr>
        <w:pStyle w:val="Normal"/>
        <w:jc w:val="both"/>
        <w:rPr/>
      </w:pPr>
      <w:r>
        <w:rPr/>
        <w:t>2.3. Печатные пособия (наглядные средства – таблицы).</w:t>
      </w:r>
    </w:p>
    <w:p>
      <w:pPr>
        <w:pStyle w:val="Style17"/>
        <w:ind w:left="0" w:hanging="0"/>
        <w:jc w:val="both"/>
        <w:rPr/>
      </w:pPr>
      <w:r>
        <w:rPr/>
        <w:t>2.4. Учебно-практическое и учебно-лабораторное оборудование:</w:t>
      </w:r>
    </w:p>
    <w:p>
      <w:pPr>
        <w:pStyle w:val="Style17"/>
        <w:ind w:left="0" w:hanging="0"/>
        <w:jc w:val="both"/>
        <w:rPr/>
      </w:pPr>
      <w:r>
        <w:rPr/>
        <w:tab/>
        <w:t>а) раздаточный материал для практических и лабораторных работ,</w:t>
      </w:r>
    </w:p>
    <w:p>
      <w:pPr>
        <w:pStyle w:val="Style17"/>
        <w:ind w:left="0" w:hanging="0"/>
        <w:jc w:val="both"/>
        <w:rPr/>
      </w:pPr>
      <w:r>
        <w:rPr/>
        <w:tab/>
        <w:t>б) модели геометрических плоских и пространственных фигур.</w:t>
      </w:r>
    </w:p>
    <w:p>
      <w:pPr>
        <w:pStyle w:val="Style17"/>
        <w:ind w:left="0" w:hanging="0"/>
        <w:jc w:val="both"/>
        <w:rPr/>
      </w:pPr>
      <w:r>
        <w:rPr/>
        <w:t>2.5. Технические средства обучения:</w:t>
      </w:r>
    </w:p>
    <w:p>
      <w:pPr>
        <w:pStyle w:val="Style17"/>
        <w:ind w:left="0" w:hanging="0"/>
        <w:jc w:val="both"/>
        <w:rPr/>
      </w:pPr>
      <w:r>
        <w:rPr/>
        <w:tab/>
        <w:t>а) компьютер;</w:t>
      </w:r>
    </w:p>
    <w:p>
      <w:pPr>
        <w:pStyle w:val="Style17"/>
        <w:ind w:left="0" w:hanging="0"/>
        <w:jc w:val="both"/>
        <w:rPr/>
      </w:pPr>
      <w:r>
        <w:rPr/>
        <w:tab/>
        <w:t>б) проектор;</w:t>
      </w:r>
    </w:p>
    <w:p>
      <w:pPr>
        <w:pStyle w:val="Style17"/>
        <w:ind w:left="0" w:hanging="0"/>
        <w:jc w:val="both"/>
        <w:rPr/>
      </w:pPr>
      <w:r>
        <w:rPr/>
        <w:tab/>
        <w:t>в) интерактивная доска;</w:t>
      </w:r>
    </w:p>
    <w:p>
      <w:pPr>
        <w:pStyle w:val="Style17"/>
        <w:ind w:left="0" w:hanging="0"/>
        <w:jc w:val="both"/>
        <w:rPr/>
      </w:pPr>
      <w:r>
        <w:rPr/>
        <w:tab/>
        <w:t>г) магнитная доска;</w:t>
      </w:r>
    </w:p>
    <w:p>
      <w:pPr>
        <w:pStyle w:val="Normal"/>
        <w:jc w:val="both"/>
        <w:rPr/>
      </w:pPr>
      <w:r>
        <w:rPr>
          <w:b/>
        </w:rPr>
        <w:t xml:space="preserve">3. Информационные средства (Интернет-ресурсы): </w:t>
      </w:r>
    </w:p>
    <w:p>
      <w:pPr>
        <w:pStyle w:val="Normal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1 </w:t>
      </w:r>
      <w:hyperlink r:id="rId6">
        <w:r>
          <w:rPr>
            <w:rStyle w:val="InternetLink"/>
            <w:lang w:val="en-US"/>
          </w:rPr>
          <w:t>https://oge/sdamgia.ru</w:t>
        </w:r>
      </w:hyperlink>
      <w:r>
        <w:rPr>
          <w:lang w:val="en-US"/>
        </w:rPr>
        <w:t>,</w:t>
      </w:r>
    </w:p>
    <w:p>
      <w:pPr>
        <w:pStyle w:val="Normal"/>
        <w:jc w:val="both"/>
        <w:rPr/>
      </w:pPr>
      <w:r>
        <w:rPr>
          <w:bCs/>
          <w:iCs/>
          <w:color w:val="000000"/>
          <w:lang w:val="en-US"/>
        </w:rPr>
        <w:t>3.2</w:t>
      </w:r>
      <w:r>
        <w:rPr>
          <w:bCs/>
          <w:iCs/>
          <w:color w:val="000000"/>
        </w:rPr>
        <w:t>.</w:t>
      </w:r>
      <w:r>
        <w:rPr>
          <w:bCs/>
          <w:iCs/>
          <w:color w:val="000000"/>
          <w:lang w:val="en-US"/>
        </w:rPr>
        <w:t xml:space="preserve">uchi.ru, </w:t>
      </w:r>
    </w:p>
    <w:p>
      <w:pPr>
        <w:pStyle w:val="Normal"/>
        <w:jc w:val="both"/>
        <w:rPr>
          <w:lang w:val="en-US"/>
        </w:rPr>
      </w:pPr>
      <w:r>
        <w:rPr>
          <w:bCs/>
          <w:iCs/>
          <w:color w:val="000000"/>
          <w:lang w:val="en-US"/>
        </w:rPr>
        <w:t>3.3.www.yaklass.ru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Calibri" w:cs="Times New Roman"/>
      <w:sz w:val="28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hyperlink" Target="https://oge/sdamgia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05:00Z</dcterms:created>
  <dc:creator>1</dc:creator>
  <dc:description/>
  <cp:keywords/>
  <dc:language>en-US</dc:language>
  <cp:lastModifiedBy>Патимат</cp:lastModifiedBy>
  <cp:lastPrinted>2010-09-22T09:44:00Z</cp:lastPrinted>
  <dcterms:modified xsi:type="dcterms:W3CDTF">2021-03-09T18:34:00Z</dcterms:modified>
  <cp:revision>50</cp:revision>
  <dc:subject/>
  <dc:title>Рабочая программа по геометрии </dc:title>
</cp:coreProperties>
</file>